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Сценарий праздника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i/>
          <w:sz w:val="24"/>
          <w:szCs w:val="24"/>
        </w:rPr>
        <w:t>"Моя семья"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Цели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семейного творчества и сотрудничества семьи и школы, воспитание у учащихся чувства любви и уважения к родителям, гордости за свою семью, сплочение классного коллектива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у учащихся представления о семье, как о людях, которые любят друг друга, заботятся друг о друге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Оформление: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ары, выставка семейных фотографий “Дом глазами детей” и рисунков “Мой дом! Моя семья!”, плакаты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Плакаты: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“</w:t>
      </w:r>
      <w:r>
        <w:rPr>
          <w:rFonts w:cs="Times New Roman" w:ascii="Times New Roman" w:hAnsi="Times New Roman"/>
          <w:sz w:val="24"/>
          <w:szCs w:val="24"/>
        </w:rPr>
        <w:t>Как здорово, что все мы здесь сегодня собрались”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“</w:t>
      </w:r>
      <w:r>
        <w:rPr>
          <w:rFonts w:cs="Times New Roman" w:ascii="Times New Roman" w:hAnsi="Times New Roman"/>
          <w:sz w:val="24"/>
          <w:szCs w:val="24"/>
        </w:rPr>
        <w:t>Когда семья вместе, так и душа на месте”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“</w:t>
      </w:r>
      <w:r>
        <w:rPr>
          <w:rFonts w:cs="Times New Roman" w:ascii="Times New Roman" w:hAnsi="Times New Roman"/>
          <w:sz w:val="24"/>
          <w:szCs w:val="24"/>
        </w:rPr>
        <w:t>Ребенок учится тому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видит у себя в дому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дители – пример тому”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зыкальное оформление: песни “Изгиб гитары желтой”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ХОД ПРАЗДНИКА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1-й ведущий</w:t>
      </w:r>
      <w:r>
        <w:rPr>
          <w:rFonts w:cs="Times New Roman" w:ascii="Times New Roman" w:hAnsi="Times New Roman"/>
          <w:sz w:val="24"/>
          <w:szCs w:val="24"/>
        </w:rPr>
        <w:t>: Добрый день, дорогие гости! Мы рады видеть вас на нашем  празднике. Семья – самое главное в жизни для каждого из нас. Семья – это близкие и родные люди, те, кого мы любим, с кого берем пример, о ком заботимся, кому желаем добра и счастья. Именно в семье мы учимся любви, ответственности, заботе и уважению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емейном кругу мы с вами растем,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а основ – родительский дом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емейном кругу все корни твои,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в жизнь ты входил из семьи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нашем празднике присутствуют учащиеся и их родители и самое время начинать нашу веселую программу. А для того чтобы наша встреча была интересней, мы с вами разделимся на две команды: 1 команда – родители, 2 команда – их дети, наши ученики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КОНКУРС “СЕМЕЙНЫЙ ПОРТРЕТ”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ждая команда расскажет о своих семейных увлечениях интересно, творчески. Итак, послушаем рассказы команд под названием “Дело было вечером, делать было нечего…”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ступление команд, представление.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КОНКУРС “НАРОДНАЯ МУДРОСТЬ ГЛАСИТ”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семье много пословиц и поговорок. Давайте вспомним их. Сейчас небольшая разминка. Вам надо поправить то, что будет неверно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Не родись красивой, а родись богатой (счастливой)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Любовь – кольцо, а у кольца нет проблем (начала нет, и нет конца)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У семи нянек дитя в доглядке (без глаза)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Милые бранятся только по пятницам (тешатся).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 xml:space="preserve">           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А теперь продолжите пословицу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Гость на пороге – счастье в … (доме)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Дом без хозяйки … (сиротка)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Дом вести … (не бородой трясти)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Яблоко от яблони … (не далеко падает)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Чем богаты, … (тем и рады)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В гостях хорошо, … (а дома лучше).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минка прошла успешно. Теперь конкурсное задание. Из набора слов, которые вы сейчас получите в конвертах, составьте пословицу. Можно изменять падеж, форму, добавлять предлоги и частицы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Задания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Семья, куча, страшна, туча. (Семья в куче – не страшна туча.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Дети, тягость, радость. (Дети не в тягость, а в радость.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Дом, вести, рукав, трясти. (Дом вести – не рукавом трясти.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Семья, клад, лад, не нужен. (Не нужен клад, когда в семье лад.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Семья, место, душа, вместе. (Когда семья вместе, так и душа на месте.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КОНКУРС “ДОМАШНЕЕ ЗАДАНИЕ”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чился рабочий день, но не закончились семейные хлопоты. Дети сели за уроки. Родители им помогают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Урок русского языка</w:t>
      </w:r>
      <w:r>
        <w:rPr>
          <w:rFonts w:cs="Times New Roman" w:ascii="Times New Roman" w:hAnsi="Times New Roman"/>
          <w:sz w:val="24"/>
          <w:szCs w:val="24"/>
        </w:rPr>
        <w:t>: вам нужно разгадать несложный кроссворд на тему родственных отношений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915025" cy="37814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5025" cy="3781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 Сын моей матери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Мой родитель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Брат отца или матери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Девочка, которая имеет родителей, как у меня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Та, что дала нам жизнь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“Святая кровь” – мать мужа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Сестра мамы или папы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Сын моего ребенка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Мой наследник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Сын моей сестры или брата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Отец мужа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Урок музыки</w:t>
      </w:r>
      <w:r>
        <w:rPr>
          <w:rFonts w:cs="Times New Roman" w:ascii="Times New Roman" w:hAnsi="Times New Roman"/>
          <w:sz w:val="24"/>
          <w:szCs w:val="24"/>
        </w:rPr>
        <w:t>: кто больше споет песен о семье. (Болельщики могут помогать своей команде.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Урок математики</w:t>
      </w:r>
      <w:r>
        <w:rPr>
          <w:rFonts w:cs="Times New Roman" w:ascii="Times New Roman" w:hAnsi="Times New Roman"/>
          <w:sz w:val="24"/>
          <w:szCs w:val="24"/>
        </w:rPr>
        <w:t>: вопросы на внимание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Что случилось 31 февраля? (Его нет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Что останется в коробке, если спички вынешь? (Дно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Может ли петух назвать себя и пищей? (Нет, петух не умеет говорить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Чем до неба докинешь? (Взглядом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Почему собака бегает? (По земле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За чем во рту язык? (За зубами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Какой год продолжается всего 1 день? (Новый год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. Как написать “сухая трава” 4 буквами? (Сено)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В каком числе столько же цифр сколько букв? (Сто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В каком слове состоящем из 5 букв 5 “О”? (Опять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КОНКУРС “ЗНАЮ ЛИ Я СВОЕГО РЕБЕНКА?”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йчас родителям и детям раздаются листы с анкетой. Им одновременно необходимо ответить на вопросы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Любимый цвет вашего ребенка?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Любимый праздник вашего ребенка?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Как зовут друзей вашего сына (дочери)?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Любимый предмет вашего ребенка?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Какие книги прочитал сын (дочь) за последний месяц?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КОНКУРС “УСТАМИ МЛАДЕНЦА”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 xml:space="preserve">Это когда все вместе – мама, папа, бабушка, дедушка. </w:t>
      </w:r>
      <w:r>
        <w:rPr>
          <w:rFonts w:cs="Times New Roman" w:ascii="Times New Roman" w:hAnsi="Times New Roman"/>
          <w:sz w:val="24"/>
          <w:szCs w:val="24"/>
          <w:u w:val="single"/>
        </w:rPr>
        <w:t>(Семья)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В семье это самое дорогое, ее берегут, передают из поколения в поколение</w:t>
      </w:r>
      <w:r>
        <w:rPr>
          <w:rFonts w:cs="Times New Roman" w:ascii="Times New Roman" w:hAnsi="Times New Roman"/>
          <w:sz w:val="24"/>
          <w:szCs w:val="24"/>
          <w:u w:val="single"/>
        </w:rPr>
        <w:t>. (Семейная реликвия)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 xml:space="preserve">Самый нежный, самый добрый, самый любимый человек для всех людей на Земле. </w:t>
      </w:r>
      <w:r>
        <w:rPr>
          <w:rFonts w:cs="Times New Roman" w:ascii="Times New Roman" w:hAnsi="Times New Roman"/>
          <w:sz w:val="24"/>
          <w:szCs w:val="24"/>
          <w:u w:val="single"/>
        </w:rPr>
        <w:t>(Мама)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 xml:space="preserve">Место, где мы бываем все вместе. </w:t>
      </w:r>
      <w:r>
        <w:rPr>
          <w:rFonts w:cs="Times New Roman" w:ascii="Times New Roman" w:hAnsi="Times New Roman"/>
          <w:sz w:val="24"/>
          <w:szCs w:val="24"/>
          <w:u w:val="single"/>
        </w:rPr>
        <w:t>(Дом)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 xml:space="preserve">Это такое маленькое, пищащее, доставляющее много хлопот, но его все равно любят. </w:t>
      </w:r>
      <w:r>
        <w:rPr>
          <w:rFonts w:cs="Times New Roman" w:ascii="Times New Roman" w:hAnsi="Times New Roman"/>
          <w:sz w:val="24"/>
          <w:szCs w:val="24"/>
          <w:u w:val="single"/>
        </w:rPr>
        <w:t>(Ребенок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 xml:space="preserve">Она вяжет всем носки и печет самые замечательные пирожки и булочки. </w:t>
      </w:r>
      <w:r>
        <w:rPr>
          <w:rFonts w:cs="Times New Roman" w:ascii="Times New Roman" w:hAnsi="Times New Roman"/>
          <w:sz w:val="24"/>
          <w:szCs w:val="24"/>
          <w:u w:val="single"/>
        </w:rPr>
        <w:t>(Бабушка)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 xml:space="preserve">В них играют все дети. </w:t>
      </w:r>
      <w:r>
        <w:rPr>
          <w:rFonts w:cs="Times New Roman" w:ascii="Times New Roman" w:hAnsi="Times New Roman"/>
          <w:sz w:val="24"/>
          <w:szCs w:val="24"/>
          <w:u w:val="single"/>
        </w:rPr>
        <w:t>(Игрушки)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 xml:space="preserve">Это не человек, но его любят все члены семьи. </w:t>
      </w:r>
      <w:r>
        <w:rPr>
          <w:rFonts w:cs="Times New Roman" w:ascii="Times New Roman" w:hAnsi="Times New Roman"/>
          <w:sz w:val="24"/>
          <w:szCs w:val="24"/>
          <w:u w:val="single"/>
        </w:rPr>
        <w:t>(Домашнее животное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КОНКУРС “КУЛИНАРНЫЙ”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дущий вручает командам листки с заданиями, а жюри – бланк с ответами, и наблюдает за ходом конкурса.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Задания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одчеркнуть лишний напиток: кока-кола, морс, боржоми, фанта, лимонад. (Морс – негазированный напиток.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Составить из букв названия блюд и подчеркнуть лишнее: АЯЦИНЧИ, МЕОТЛ, ЯЗГНАЬЛУ, НСРЫИК. (Сырник – для приготовления не используются яйца.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Вставить слово, которым заканчивается первое и начинается второе слово: ТВО(…)АЛИК. (Рог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Написать название продукта, необходимого для приготовления блюда: РАС(…)НИК. (Соль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Подобрать слова в скобках: (мужское имя) + (местоимение) + ы = изделие из муки. (Макароны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КОНКУРС “ДОМ МОЕЙ МЕЧТЫ”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рузья, вы задумывались, почему так говорят: “Мой дом – моя крепость”?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анды отвечают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 xml:space="preserve">Несомненно, у человека должен быть дом, и не просто крыша над головой, а место, где его любят и ждут, понимают, принимают таким, каков он есть, место, где человеку тепло и уютно. Сегодня на празднике каждая команда может построить дом своей мечты. Пусть ваша команда превратится в строительную бригаду. Предлагаю каждой команде набор кирпичей. Раздает конверты с “кирпичиками”. Сумейте договориться, из каких кирпичей вы построите дом. На четырех кирпичах у вас уже написаны слова “здоровье”, “любовь”, “понимание”, “улыбка”. Остальное надо подписать. Придумайте, какие кирпичи возьмете для строительства своего чудесного дома. Крыше можно дать свое название. Итак, приготовьтесь к защите своего проекта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анды выполняют задание. Далее – защита проектов “Дом моей мечты”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лагодарим всех строителей. Дома у всех оказались прекрасными. Пока жюри подводит итоги конкурсов, мы поиграем с болельщиками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БЛИЦ ТУРНИР ДЛЯ БОЛЕЛЬЩИКОВ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Без чего хлеб не испечь? (Без корки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В каком году люди едят более обыкновенного? (В високосном)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Какую воду можно принести в решете? (Замороженную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На что больше походит половина апельсина? (На другую половину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На какое дерево садится ворона после дождя? (На мокрое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На каких полях не растет трава? (На полях школьной тетради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Каким гребнем не расчешешь голову? (Петушиным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Что делает сторож, если у него на шапке сидит воробей? (Спит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Где вода стоит столбом? (В стакане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Какой болезнью на суше никто не болеет? (Морской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По чему ходят, но никогда не ездят? (По шахматной доске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 Название какой птицы состоит из буквы и названия реки? (Иволга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 Что находится между городом и деревней? (Союз “И”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 Что можно смотреть с закрытыми глазами? (Сон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 Сын моего отца, но мне не брат. Кто он? (Я сам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ОДВЕДЕНИЕ ИТОГОВ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Слово жюри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же такое семья? Семья – это не просто родственники, которые живут вместе, это люди, которые сплочены чувствами, интересами, отношением к жизни. Нет ничего дороже семьи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мья – это то, что мы делим на всех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м понемножку: и слезы и смех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злет и падение, радость, печаль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ружбу и ссоры, молчанья печать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мья – это то, что с тобою всегда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сть мчатся секунды, недели, года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 стены родные, отчий твой дом –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рдце навеки останется в нем!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теперь, уважаемые участники и болельщики, заканчивая сегодняшнюю встречу, хочется сказать большое спасибо всем и выразить надежду, что это встреча помогла нам ближе узнать друг друга, объединиться, сделать еще один шаг навстречу взаимопониманию и единству. Давайте возьмемся за руки и все вместе споем песню, слова которой являются девизом нашего праздника “Изгиб гитары желтой…”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гиб гитары желтой ты обнимаешь нежно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уна осколком эха пронзит тугую высь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чнется купол неба – большой и звездно-снежный…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здорово, что все мы здесь сегодня собрались!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отблеск от заката, костер меж сосен пляшет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ы что грустишь, бродяга, а ну-ка улыбнись!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кто-то очень близкий тебе тихонько скажет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здорово, что все мы здесь сегодня собрались!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260" w:right="926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2T17:58:00Z</dcterms:created>
  <dc:creator>лена</dc:creator>
  <dc:description/>
  <cp:keywords/>
  <dc:language>en-US</dc:language>
  <cp:lastModifiedBy>лена</cp:lastModifiedBy>
  <dcterms:modified xsi:type="dcterms:W3CDTF">2011-12-22T17:58:00Z</dcterms:modified>
  <cp:revision>2</cp:revision>
  <dc:subject/>
  <dc:title/>
</cp:coreProperties>
</file>