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муниципального этапа X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</w:t>
        <w:br/>
        <w:t>школьников по биологии. Московская область – 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. год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9"/>
        <w:ind w:right="0" w:firstLine="540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20 </w:t>
        <w:br/>
        <w:t>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 – это наука, изучающая:</w:t>
        <w:br/>
      </w:r>
      <w:r>
        <w:rPr>
          <w:rFonts w:cs="Times New Roman" w:ascii="Times New Roman" w:hAnsi="Times New Roman"/>
          <w:sz w:val="24"/>
          <w:szCs w:val="24"/>
        </w:rPr>
        <w:t>а) строение объектов живой и неживой природы;</w:t>
        <w:br/>
        <w:t>б) взаимодействие объектов живой и неживой природы;</w:t>
        <w:br/>
        <w:t xml:space="preserve">в) жизнь во всех ее проявлениях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рациональные пути использования природных ресур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88975</wp:posOffset>
            </wp:positionV>
            <wp:extent cx="1718310" cy="173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ласть распространения жизни на нашей планете составляет оболочку Земли, которую называют:</w:t>
        <w:br/>
      </w:r>
      <w:r>
        <w:rPr>
          <w:rFonts w:cs="Times New Roman" w:ascii="Times New Roman" w:hAnsi="Times New Roman"/>
          <w:sz w:val="24"/>
          <w:szCs w:val="24"/>
        </w:rPr>
        <w:t>а) атмосферой;</w:t>
        <w:br/>
        <w:t>б) гидросферой;</w:t>
        <w:br/>
        <w:t>в) литосферой;</w:t>
        <w:br/>
        <w:t xml:space="preserve">г) биосферой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биологических исследований, изображенный на рисунке, следует отнести к: </w:t>
        <w:br/>
      </w:r>
      <w:r>
        <w:rPr>
          <w:rFonts w:cs="Times New Roman" w:ascii="Times New Roman" w:hAnsi="Times New Roman"/>
          <w:sz w:val="24"/>
          <w:szCs w:val="24"/>
        </w:rPr>
        <w:t>а) бактериям;</w:t>
        <w:br/>
        <w:t>б) грибам;</w:t>
        <w:br/>
        <w:t>в) растениям;</w:t>
        <w:br/>
        <w:t xml:space="preserve">г) животным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скрытие и закрытие соцветия одуванчика в течение дня является примером проявления у растений жизненного свойства:</w:t>
        <w:br/>
      </w:r>
      <w:r>
        <w:rPr>
          <w:rFonts w:cs="Times New Roman" w:ascii="Times New Roman" w:hAnsi="Times New Roman"/>
          <w:sz w:val="24"/>
          <w:szCs w:val="24"/>
        </w:rPr>
        <w:t>а) развитие;</w:t>
        <w:br/>
        <w:t>б) размножение;</w:t>
        <w:br/>
        <w:t xml:space="preserve">в) движение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обмен вещест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ажнейшим условием жизни грибов является:</w:t>
        <w:br/>
      </w:r>
      <w:r>
        <w:rPr>
          <w:rFonts w:cs="Times New Roman" w:ascii="Times New Roman" w:hAnsi="Times New Roman"/>
          <w:sz w:val="24"/>
          <w:szCs w:val="24"/>
        </w:rPr>
        <w:t>а) достаточная освещенность;</w:t>
        <w:br/>
        <w:t xml:space="preserve">б) наличие органических веществ, необходимых для их питания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совместное обитание с растениями;</w:t>
        <w:br/>
        <w:t>г) возможность формирования плодового тела, необходимого для размнож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снову слоевища лишайника составляют клетки:</w:t>
        <w:br/>
      </w:r>
      <w:r>
        <w:rPr>
          <w:rFonts w:cs="Times New Roman" w:ascii="Times New Roman" w:hAnsi="Times New Roman"/>
          <w:sz w:val="24"/>
          <w:szCs w:val="24"/>
        </w:rPr>
        <w:t>а) цианобактерий;</w:t>
        <w:br/>
        <w:t xml:space="preserve">б) гриб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многоклеточной водоросли;</w:t>
        <w:br/>
        <w:t>г) одноклеточной водоросл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лауны размножаются:</w:t>
        <w:br/>
      </w:r>
      <w:r>
        <w:rPr>
          <w:rFonts w:cs="Times New Roman" w:ascii="Times New Roman" w:hAnsi="Times New Roman"/>
          <w:sz w:val="24"/>
          <w:szCs w:val="24"/>
        </w:rPr>
        <w:t>а) только семенами;</w:t>
        <w:br/>
        <w:t>б) только спорами;</w:t>
        <w:br/>
        <w:t xml:space="preserve">в) спорами и вегетативно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только вегетативно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реди растений  исключительно на суше встречаются:</w:t>
        <w:br/>
      </w:r>
      <w:r>
        <w:rPr>
          <w:rFonts w:cs="Times New Roman" w:ascii="Times New Roman" w:hAnsi="Times New Roman"/>
          <w:sz w:val="24"/>
          <w:szCs w:val="24"/>
        </w:rPr>
        <w:t>а) зеленые водоросли;</w:t>
        <w:br/>
        <w:t>б) красные водоросли;</w:t>
        <w:br/>
        <w:t xml:space="preserve">в) голосеменные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покрытосеменны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огут размножаться спорами:</w:t>
        <w:br/>
      </w:r>
      <w:r>
        <w:rPr>
          <w:rFonts w:cs="Times New Roman" w:ascii="Times New Roman" w:hAnsi="Times New Roman"/>
          <w:sz w:val="24"/>
          <w:szCs w:val="24"/>
        </w:rPr>
        <w:t>а) папоротники и хвойные;</w:t>
        <w:br/>
        <w:t xml:space="preserve">б) хвощи и папоротники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папоротники и покрытосеменные;</w:t>
        <w:br/>
        <w:t>г) мхи и хвойны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осны от опыления до созревания семян проходит примерно:</w:t>
        <w:br/>
      </w:r>
      <w:r>
        <w:rPr>
          <w:rFonts w:cs="Times New Roman" w:ascii="Times New Roman" w:hAnsi="Times New Roman"/>
          <w:sz w:val="24"/>
          <w:szCs w:val="24"/>
        </w:rPr>
        <w:t>а) неделя;</w:t>
        <w:br/>
        <w:t>б) месяц;</w:t>
        <w:br/>
        <w:t>в) год;</w:t>
        <w:br/>
        <w:t xml:space="preserve">г) полтора года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0205</wp:posOffset>
            </wp:positionH>
            <wp:positionV relativeFrom="paragraph">
              <wp:posOffset>2243455</wp:posOffset>
            </wp:positionV>
            <wp:extent cx="1906270" cy="3065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а рисунке представлен агротехнический прием:</w:t>
        <w:br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8015" cy="1746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пасынкование;</w:t>
        <w:br/>
        <w:t>б) мульчирование;</w:t>
        <w:br/>
        <w:t xml:space="preserve">в) пикировк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стратификац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 почвенном питании растений главную роль играет зона корня, обозначенная на рисунке «Х», – это зона:</w:t>
        <w:br/>
      </w:r>
      <w:r>
        <w:rPr>
          <w:rFonts w:cs="Times New Roman" w:ascii="Times New Roman" w:hAnsi="Times New Roman"/>
          <w:sz w:val="24"/>
          <w:szCs w:val="24"/>
        </w:rPr>
        <w:t>а) деления;</w:t>
        <w:br/>
        <w:t>б) роста;</w:t>
        <w:br/>
        <w:t xml:space="preserve">в) всасывания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провед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нечным продуктом фотосинтеза у зеленых растений является вещество:</w:t>
        <w:br/>
      </w:r>
      <w:r>
        <w:rPr>
          <w:rFonts w:cs="Times New Roman" w:ascii="Times New Roman" w:hAnsi="Times New Roman"/>
          <w:sz w:val="24"/>
          <w:szCs w:val="24"/>
        </w:rPr>
        <w:t xml:space="preserve">а) крахмал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б) хлорофилл;</w:t>
        <w:br/>
        <w:t>в) углекислый газ;</w:t>
        <w:br/>
        <w:t>г) вод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 цветковых растений мужские половые клетки образуются в:</w:t>
        <w:br/>
      </w:r>
      <w:r>
        <w:rPr>
          <w:rFonts w:cs="Times New Roman" w:ascii="Times New Roman" w:hAnsi="Times New Roman"/>
          <w:sz w:val="24"/>
          <w:szCs w:val="24"/>
        </w:rPr>
        <w:t>а) пестиках;</w:t>
        <w:br/>
        <w:t xml:space="preserve">б) тычинках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семязачатках;</w:t>
        <w:br/>
        <w:t>г) пыльцевой труб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57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а цветка шиповника:</w:t>
        <w:br/>
      </w:r>
      <w:r>
        <w:rPr>
          <w:rFonts w:cs="Times New Roman" w:ascii="Times New Roman" w:hAnsi="Times New Roman"/>
          <w:iCs/>
          <w:sz w:val="24"/>
          <w:szCs w:val="24"/>
        </w:rPr>
        <w:t>а) *Ч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;</w:t>
        <w:br/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</w:rPr>
        <w:t>*Ч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iCs/>
          <w:sz w:val="24"/>
          <w:szCs w:val="24"/>
        </w:rPr>
        <w:t>*Ч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iCs/>
          <w:sz w:val="24"/>
          <w:szCs w:val="24"/>
        </w:rPr>
        <w:t>*Ч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+5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∞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bscript"/>
        </w:rPr>
        <w:t>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57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ами зрения у пауков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) 1 пара фасеточных глаз; </w:t>
        <w:br/>
        <w:t xml:space="preserve">б) 4 пары простых глаз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1 пара фасеточных и 2 пары простых глаз; </w:t>
        <w:br/>
        <w:t>г) 1 пара фасеточных и 3 пары простых глаз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льминтами называют:</w:t>
      </w:r>
      <w:r>
        <w:rPr>
          <w:rFonts w:cs="Times New Roman" w:ascii="Times New Roman" w:hAnsi="Times New Roman"/>
          <w:iCs/>
          <w:sz w:val="24"/>
          <w:szCs w:val="24"/>
        </w:rPr>
        <w:br/>
        <w:t>а)</w:t>
      </w:r>
      <w:r>
        <w:rPr>
          <w:rFonts w:cs="Times New Roman" w:ascii="Times New Roman" w:hAnsi="Times New Roman"/>
          <w:sz w:val="24"/>
          <w:szCs w:val="24"/>
        </w:rPr>
        <w:t xml:space="preserve"> всех червей;</w:t>
        <w:br/>
        <w:t xml:space="preserve">б) всех червей, паразитирующих в организме животных и человека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только плоских червей, паразитирующих в организме животных и человека;</w:t>
        <w:br/>
        <w:t>г) только круглых червей, паразитирующих в организме животных и человек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рылья у насекомых находятся на спинной стороне:</w:t>
        <w:br/>
      </w:r>
      <w:r>
        <w:rPr>
          <w:rFonts w:cs="Times New Roman" w:ascii="Times New Roman" w:hAnsi="Times New Roman"/>
          <w:sz w:val="24"/>
          <w:szCs w:val="24"/>
        </w:rPr>
        <w:t>а) груди и брюшка;</w:t>
        <w:br/>
        <w:t xml:space="preserve">б) груди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в) головогруди и брюшка;</w:t>
        <w:br/>
        <w:t>г) головогруди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4505</wp:posOffset>
            </wp:positionH>
            <wp:positionV relativeFrom="paragraph">
              <wp:posOffset>161925</wp:posOffset>
            </wp:positionV>
            <wp:extent cx="1816100" cy="17449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а рисунке изображен представитель Простейших:</w:t>
        <w:br/>
      </w:r>
      <w:r>
        <w:rPr>
          <w:rFonts w:cs="Times New Roman" w:ascii="Times New Roman" w:hAnsi="Times New Roman"/>
          <w:sz w:val="24"/>
          <w:szCs w:val="24"/>
        </w:rPr>
        <w:t>а) амеба;</w:t>
        <w:br/>
        <w:t>б) эвглена;</w:t>
        <w:br/>
        <w:t xml:space="preserve">в) вольвокс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инфузор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57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новодные, являясь холоднокровными животными с невысоким уровнем обмена веществ, ведут активную жизнедеятельность благодаря:</w:t>
      </w:r>
      <w:r>
        <w:rPr>
          <w:rFonts w:cs="Times New Roman" w:ascii="Times New Roman" w:hAnsi="Times New Roman"/>
          <w:sz w:val="24"/>
          <w:szCs w:val="24"/>
        </w:rPr>
        <w:br/>
        <w:t>а) всеядности;</w:t>
        <w:br/>
        <w:t>б) развитию с метаморфозом;</w:t>
        <w:br/>
        <w:t xml:space="preserve">в) питанию только богатой белками животной пищей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>г) способности к длительному пребыванию под водой.</w:t>
      </w:r>
    </w:p>
    <w:p>
      <w:pPr>
        <w:pStyle w:val="Style9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ind w:right="0" w:firstLine="540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Подземные столоны у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артофел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юльпана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едмичник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стяники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лютика ползучего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Корень может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глощать воду с растворенными веществами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креплять растения в почве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ти за счет вставочной меристемы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нтезировать аминокислоты, гормоны, алкалоиды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разовывать чешуевидные листья на старых участках корней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Надземный тип прорастания семян характерен для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фасоли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гороха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липы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лен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вса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кая черно-желтая полосатая окраска является предупреждающей у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игра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лорадского жук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уматранского барбус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шершн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ухи журчалки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апках у комнатной мухи находятся органы чувств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рения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оняния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язания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куса.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луха.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+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</w:t>
      </w:r>
      <w:r>
        <w:rPr>
          <w:rFonts w:cs="Times New Roman" w:ascii="Times New Roman" w:hAnsi="Times New Roman"/>
          <w:sz w:val="24"/>
          <w:szCs w:val="24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5 (по 1 баллу за каждое тестовое задание)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рослями называют любые растения, обитающие в воде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ючки боярышника являются видоизмененными побегами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тебли многолетних растений всегда могут выполнять фотосинтезирующую функцию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вная система медузы устроена сложнее, чем у полипов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масса мышц у птиц располагается на брюшной стороне. 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4. </w:t>
      </w:r>
      <w:r>
        <w:rPr>
          <w:rFonts w:cs="Times New Roman" w:ascii="Times New Roman" w:hAnsi="Times New Roman"/>
          <w:sz w:val="24"/>
          <w:szCs w:val="24"/>
        </w:rPr>
        <w:t>Вам предлагаются тестовые задания, требующие установления соответствия. Максимальное количество баллов, которое можно набрать – 2,5. Заполните матрицы ответов в соответствии с требованиями зад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мах. 2,5 балла]  Соотнесите название элементов строения микроскопа (А–Ж) с их цифровыми обозначениями на рисунке (1–5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: указаны не все элементы!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6"/>
        <w:gridCol w:w="850"/>
        <w:gridCol w:w="362"/>
        <w:gridCol w:w="1212"/>
        <w:gridCol w:w="1212"/>
        <w:gridCol w:w="1212"/>
        <w:gridCol w:w="1212"/>
      </w:tblGrid>
      <w:tr>
        <w:trPr>
          <w:trHeight w:val="3646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троения микроскопа: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Зеркало 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инт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татив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дметный столик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куляр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бъектив</w:t>
            </w:r>
          </w:p>
          <w:p>
            <w:pPr>
              <w:pStyle w:val="Normal"/>
              <w:spacing w:lineRule="auto" w:line="360"/>
              <w:ind w:left="426"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Тубус</w:t>
              <w:br/>
            </w:r>
          </w:p>
        </w:tc>
        <w:tc>
          <w:tcPr>
            <w:tcW w:w="5210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101850" cy="2087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троения микроскоп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19"/>
        <w:szCs w:val="19"/>
      </w:rPr>
      <w:t>Биология, МЭ_МО–201</w:t>
    </w:r>
    <w:r>
      <w:rPr>
        <w:rFonts w:cs="Times New Roman" w:ascii="Times New Roman" w:hAnsi="Times New Roman"/>
        <w:sz w:val="19"/>
        <w:szCs w:val="19"/>
        <w:lang w:val="en-US"/>
      </w:rPr>
      <w:t>1</w:t>
    </w:r>
    <w:r>
      <w:rPr>
        <w:rFonts w:cs="Times New Roman" w:ascii="Times New Roman" w:hAnsi="Times New Roman"/>
        <w:sz w:val="19"/>
        <w:szCs w:val="19"/>
      </w:rPr>
      <w:t>, 7 клас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Courier New" w:hAnsi="Courier New" w:cs="Courier New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 диплома"/>
    <w:basedOn w:val="Normal"/>
    <w:qFormat/>
    <w:pPr>
      <w:ind w:right="45"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 11 пт"/>
    <w:basedOn w:val="Normal"/>
    <w:qFormat/>
    <w:pPr>
      <w:shd w:fill="FFFFFF" w:val="clear"/>
      <w:ind w:left="227" w:hanging="22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5:00Z</dcterms:created>
  <dc:creator>Карина</dc:creator>
  <dc:description/>
  <cp:keywords/>
  <dc:language>en-US</dc:language>
  <cp:lastModifiedBy>1kl</cp:lastModifiedBy>
  <cp:lastPrinted>2010-10-19T19:47:00Z</cp:lastPrinted>
  <dcterms:modified xsi:type="dcterms:W3CDTF">2010-10-25T08:16:00Z</dcterms:modified>
  <cp:revision>4</cp:revision>
  <dc:subject/>
  <dc:title> </dc:title>
</cp:coreProperties>
</file>