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униципального этапа X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</w:t>
        <w:br/>
        <w:t>школьников по биологии. Московская область –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. год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9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6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у слоевища лишайника составляют клетки:</w:t>
        <w:br/>
      </w:r>
      <w:r>
        <w:rPr>
          <w:rFonts w:cs="Times New Roman" w:ascii="Times New Roman" w:hAnsi="Times New Roman"/>
          <w:sz w:val="24"/>
          <w:szCs w:val="24"/>
        </w:rPr>
        <w:t>а) цианобактерий;</w:t>
        <w:br/>
        <w:t xml:space="preserve">б) гриб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многоклеточной водоросли;</w:t>
        <w:br/>
        <w:t>г) одноклеточной водоросл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уны размножаются:</w:t>
        <w:br/>
      </w:r>
      <w:r>
        <w:rPr>
          <w:rFonts w:cs="Times New Roman" w:ascii="Times New Roman" w:hAnsi="Times New Roman"/>
          <w:sz w:val="24"/>
          <w:szCs w:val="24"/>
        </w:rPr>
        <w:t>а) только семенами;</w:t>
        <w:br/>
        <w:t>б) только спорами;</w:t>
        <w:br/>
        <w:t xml:space="preserve">в) спорами и вегетативно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только вегетативн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реди растений  исключительно на суше встречаются:</w:t>
        <w:br/>
      </w:r>
      <w:r>
        <w:rPr>
          <w:rFonts w:cs="Times New Roman" w:ascii="Times New Roman" w:hAnsi="Times New Roman"/>
          <w:sz w:val="24"/>
          <w:szCs w:val="24"/>
        </w:rPr>
        <w:t>а) зеленые водоросли;</w:t>
        <w:br/>
        <w:t>б) красные водоросли;</w:t>
        <w:br/>
        <w:t xml:space="preserve">в) голосеменны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покрытосеменные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0205</wp:posOffset>
            </wp:positionH>
            <wp:positionV relativeFrom="paragraph">
              <wp:posOffset>2243455</wp:posOffset>
            </wp:positionV>
            <wp:extent cx="1906270" cy="306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 рисунке представлен агротехнический прием:</w:t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801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пасынкование;</w:t>
        <w:br/>
        <w:t>б) мульчирование;</w:t>
        <w:br/>
        <w:t xml:space="preserve">в) пикиров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стратификац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почвенном питании растений главную роль играет зона корня, обозначенная на рисунке «Х», – это зона:</w:t>
        <w:br/>
      </w:r>
      <w:r>
        <w:rPr>
          <w:rFonts w:cs="Times New Roman" w:ascii="Times New Roman" w:hAnsi="Times New Roman"/>
          <w:sz w:val="24"/>
          <w:szCs w:val="24"/>
        </w:rPr>
        <w:t>а) деления;</w:t>
        <w:br/>
        <w:t>б) роста;</w:t>
        <w:br/>
        <w:t xml:space="preserve">в) всасывани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прове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м продуктом фотосинтеза у зеленых растений является вещество:</w:t>
        <w:br/>
      </w:r>
      <w:r>
        <w:rPr>
          <w:rFonts w:cs="Times New Roman" w:ascii="Times New Roman" w:hAnsi="Times New Roman"/>
          <w:sz w:val="24"/>
          <w:szCs w:val="24"/>
        </w:rPr>
        <w:t xml:space="preserve">а) крахмал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хлорофилл;</w:t>
        <w:br/>
        <w:t>в) углекислый газ;</w:t>
        <w:br/>
        <w:t>г) в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 цветковых растений мужские половые клетки образуются в:</w:t>
        <w:br/>
      </w:r>
      <w:r>
        <w:rPr>
          <w:rFonts w:cs="Times New Roman" w:ascii="Times New Roman" w:hAnsi="Times New Roman"/>
          <w:sz w:val="24"/>
          <w:szCs w:val="24"/>
        </w:rPr>
        <w:t>а) пестиках;</w:t>
        <w:br/>
        <w:t xml:space="preserve">б) тычинках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семязачатках;</w:t>
        <w:br/>
        <w:t>г) пыльцевой труб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осны от опыления до созревания семян проходит примерно:</w:t>
        <w:br/>
      </w:r>
      <w:r>
        <w:rPr>
          <w:rFonts w:cs="Times New Roman" w:ascii="Times New Roman" w:hAnsi="Times New Roman"/>
          <w:sz w:val="24"/>
          <w:szCs w:val="24"/>
        </w:rPr>
        <w:t>а) неделя;</w:t>
        <w:br/>
        <w:t>б) месяц;</w:t>
        <w:br/>
        <w:t>в) год;</w:t>
        <w:br/>
        <w:t xml:space="preserve">г) полтора года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зрения у пауков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1 пара фасеточных глаз; </w:t>
        <w:br/>
        <w:t xml:space="preserve">б) 4 пары простых глаз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1 пара фасеточных и 2 пары простых глаз; </w:t>
        <w:br/>
        <w:t>г) 1 пара фасеточных и 3 пары простых глаз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льминтами называют:</w:t>
      </w:r>
      <w:r>
        <w:rPr>
          <w:rFonts w:cs="Times New Roman" w:ascii="Times New Roman" w:hAnsi="Times New Roman"/>
          <w:iCs/>
          <w:sz w:val="24"/>
          <w:szCs w:val="24"/>
        </w:rPr>
        <w:br/>
        <w:t>а)</w:t>
      </w:r>
      <w:r>
        <w:rPr>
          <w:rFonts w:cs="Times New Roman" w:ascii="Times New Roman" w:hAnsi="Times New Roman"/>
          <w:sz w:val="24"/>
          <w:szCs w:val="24"/>
        </w:rPr>
        <w:t xml:space="preserve"> всех червей;</w:t>
        <w:br/>
        <w:t xml:space="preserve">б) всех червей, паразитирующих в организме животных и челове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только плоских червей, паразитирующих в организме животных и человека;</w:t>
        <w:br/>
        <w:t>г) только круглых червей, паразитирующих в организме животных и человек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рылья у насекомых находятся на спинной стороне:</w:t>
        <w:br/>
      </w:r>
      <w:r>
        <w:rPr>
          <w:rFonts w:cs="Times New Roman" w:ascii="Times New Roman" w:hAnsi="Times New Roman"/>
          <w:sz w:val="24"/>
          <w:szCs w:val="24"/>
        </w:rPr>
        <w:t>а) груди и брюшка;</w:t>
        <w:br/>
        <w:t xml:space="preserve">б) груди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головогруди и брюшка;</w:t>
        <w:br/>
        <w:t>г) головогру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новодные, являясь холоднокровными животными с невысоким уровнем обмена веществ, ведут активную жизнедеятельность благодаря:</w:t>
      </w:r>
      <w:r>
        <w:rPr>
          <w:rFonts w:cs="Times New Roman" w:ascii="Times New Roman" w:hAnsi="Times New Roman"/>
          <w:sz w:val="24"/>
          <w:szCs w:val="24"/>
        </w:rPr>
        <w:br/>
        <w:t>а) всеядности;</w:t>
        <w:br/>
        <w:t>б) развитию с метаморфозом;</w:t>
        <w:br/>
        <w:t xml:space="preserve">в) питанию только богатой белками животной пищей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способности к длительному пребыванию под водо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клетка нервной ткани – нейрон обычно состоит из:</w:t>
        <w:br/>
      </w:r>
      <w:r>
        <w:rPr>
          <w:rFonts w:cs="Times New Roman" w:ascii="Times New Roman" w:hAnsi="Times New Roman"/>
          <w:sz w:val="24"/>
          <w:szCs w:val="24"/>
        </w:rPr>
        <w:t>а) тела, одного короткого и нескольких длинных отростков;</w:t>
        <w:br/>
        <w:t xml:space="preserve">б) тела, одного длинного и нескольких коротких отростков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нескольких тел, одного короткого и одного длинного отростка;</w:t>
        <w:br/>
        <w:t>г) нескольких тел с отходящими от них длинными  и короткими отросткам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ем разводить и поддерживать огонь было жизненно необходимым дл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австралопитеков; </w:t>
        <w:br/>
        <w:t xml:space="preserve">б) человека умелого; </w:t>
        <w:br/>
        <w:t>в) человека прямоходящего;</w:t>
        <w:br/>
        <w:t xml:space="preserve">г) неандертальцев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 основным методам физиологии человека как науки следует отнести:</w:t>
        <w:br/>
      </w:r>
      <w:r>
        <w:rPr>
          <w:rFonts w:cs="Times New Roman" w:ascii="Times New Roman" w:hAnsi="Times New Roman"/>
          <w:sz w:val="24"/>
          <w:szCs w:val="24"/>
        </w:rPr>
        <w:t>а) препарирование с применением хирургических инструментов;</w:t>
        <w:br/>
        <w:t>б) исследования с применением микроскопической техники (микроскопирование);</w:t>
        <w:br/>
        <w:t xml:space="preserve">в) наблюдение и эксперимент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ультразвуковые исследования (УЗИ) и электрокардиографию (ЭКГ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ходя из особенностей строения организма человека, его сердце следует отнести к следующему уровню организации:</w:t>
        <w:br/>
      </w:r>
      <w:r>
        <w:rPr>
          <w:rFonts w:cs="Times New Roman" w:ascii="Times New Roman" w:hAnsi="Times New Roman"/>
          <w:sz w:val="24"/>
          <w:szCs w:val="24"/>
        </w:rPr>
        <w:t>а) атомно-молекулярному;</w:t>
        <w:br/>
        <w:t>б) тканевому;</w:t>
        <w:br/>
        <w:t xml:space="preserve">в) органному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системному.</w:t>
      </w:r>
    </w:p>
    <w:p>
      <w:pPr>
        <w:pStyle w:val="Style9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ому, наиболее точному, признаку можно отличить гладкие мышечные волокна от поперечно-полосатых:</w:t>
        <w:br/>
      </w:r>
      <w:r>
        <w:rPr>
          <w:sz w:val="24"/>
          <w:szCs w:val="24"/>
        </w:rPr>
        <w:t>а) по цвету;</w:t>
        <w:br/>
        <w:t>б) по количеству ядер в клетке;</w:t>
      </w:r>
      <w:r>
        <w:rPr>
          <w:vanish/>
          <w:sz w:val="24"/>
          <w:szCs w:val="24"/>
        </w:rPr>
        <w:t xml:space="preserve"> +</w:t>
      </w:r>
      <w:r>
        <w:rPr>
          <w:sz w:val="24"/>
          <w:szCs w:val="24"/>
        </w:rPr>
        <w:br/>
        <w:t>в) по количеству межклеточного вещества;</w:t>
        <w:br/>
        <w:t xml:space="preserve">г) по наличию ресничек. </w:t>
      </w:r>
    </w:p>
    <w:p>
      <w:pPr>
        <w:pStyle w:val="Style9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костница </w:t>
      </w:r>
      <w:r>
        <w:rPr>
          <w:b/>
          <w:sz w:val="24"/>
          <w:szCs w:val="24"/>
          <w:u w:val="single"/>
        </w:rPr>
        <w:t>не может</w:t>
      </w:r>
      <w:r>
        <w:rPr>
          <w:b/>
          <w:sz w:val="24"/>
          <w:szCs w:val="24"/>
        </w:rPr>
        <w:t xml:space="preserve"> обеспечить:</w:t>
        <w:br/>
      </w:r>
      <w:r>
        <w:rPr>
          <w:sz w:val="24"/>
          <w:szCs w:val="24"/>
        </w:rPr>
        <w:t>а) рост кости в длину;</w:t>
      </w:r>
      <w:r>
        <w:rPr>
          <w:vanish/>
          <w:sz w:val="24"/>
          <w:szCs w:val="24"/>
        </w:rPr>
        <w:t xml:space="preserve"> +</w:t>
      </w:r>
      <w:r>
        <w:rPr>
          <w:sz w:val="24"/>
          <w:szCs w:val="24"/>
        </w:rPr>
        <w:br/>
        <w:t>б) чувствительность кости;</w:t>
        <w:br/>
        <w:t>в) питание кости;</w:t>
        <w:br/>
        <w:t>г) срастание кости после перелом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итроциты вырабатываются в:</w:t>
        <w:br/>
      </w:r>
      <w:r>
        <w:rPr>
          <w:rFonts w:cs="Times New Roman" w:ascii="Times New Roman" w:hAnsi="Times New Roman"/>
          <w:sz w:val="24"/>
          <w:szCs w:val="24"/>
        </w:rPr>
        <w:t xml:space="preserve">а) красном костном мозг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печени;</w:t>
        <w:br/>
        <w:t>в) селезенке;</w:t>
        <w:br/>
        <w:t>г) лимфатических узл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юди, обладающие группой крови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а) являются при ее переливании универсальными донорами; </w:t>
        <w:br/>
        <w:t>б) являются при ее переливании универсальными реципиентами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>в) являются при ее переливании универсальными донорами и реципиентами;</w:t>
        <w:br/>
        <w:t>г) не могут предоставлять кровь для перелив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кцину используют для формирования у человека:</w:t>
        <w:br/>
      </w:r>
      <w:r>
        <w:rPr>
          <w:rFonts w:cs="Times New Roman" w:ascii="Times New Roman" w:hAnsi="Times New Roman"/>
          <w:sz w:val="24"/>
          <w:szCs w:val="24"/>
        </w:rPr>
        <w:t>а) естественного врожденного иммунитета;</w:t>
        <w:br/>
        <w:t>б) естественного приобретенного иммунитета;</w:t>
        <w:br/>
        <w:t xml:space="preserve">в) искусственного активного иммунитет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искусственного пассивного иммуните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малокровии ткани тела человека испытывают недостаток:</w:t>
      </w:r>
      <w:r>
        <w:rPr>
          <w:rFonts w:cs="Times New Roman" w:ascii="Times New Roman" w:hAnsi="Times New Roman"/>
          <w:sz w:val="24"/>
          <w:szCs w:val="24"/>
        </w:rPr>
        <w:br/>
        <w:t xml:space="preserve">а) кислород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питательных веществ;</w:t>
        <w:br/>
        <w:t>в) воды и минеральных солей;</w:t>
        <w:br/>
        <w:t>г) всех названных вещест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щитный рефлекс дыхательной системы, возникающий при раздражении бронхов:</w:t>
        <w:br/>
      </w:r>
      <w:r>
        <w:rPr>
          <w:rFonts w:cs="Times New Roman" w:ascii="Times New Roman" w:hAnsi="Times New Roman"/>
          <w:sz w:val="24"/>
          <w:szCs w:val="24"/>
        </w:rPr>
        <w:t>а) чихание;</w:t>
        <w:br/>
        <w:t xml:space="preserve">б) кашель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зевота;</w:t>
        <w:br/>
        <w:t>г) смех.</w:t>
      </w:r>
    </w:p>
    <w:p>
      <w:pPr>
        <w:pStyle w:val="Style9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Классические исследования процессов пищеварения были осуществлены:</w:t>
        <w:br/>
      </w:r>
      <w:r>
        <w:rPr>
          <w:sz w:val="24"/>
          <w:szCs w:val="24"/>
        </w:rPr>
        <w:t>а) Э. Дженнером;</w:t>
        <w:br/>
        <w:t>б) Л.Пастером;</w:t>
        <w:br/>
        <w:t>в) И.И. Мечниковым;</w:t>
        <w:br/>
        <w:t xml:space="preserve">г) И.П. Павловым. </w:t>
      </w:r>
      <w:r>
        <w:rPr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 указанных значений энергетической ценности продуктов ее наименьшее количество выражает:</w:t>
        <w:br/>
      </w:r>
      <w:r>
        <w:rPr>
          <w:rFonts w:cs="Times New Roman" w:ascii="Times New Roman" w:hAnsi="Times New Roman"/>
          <w:sz w:val="24"/>
          <w:szCs w:val="24"/>
        </w:rPr>
        <w:t>а) 500 Дж;</w:t>
        <w:br/>
        <w:t xml:space="preserve">б) 50 калорий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0,5 Калорий;</w:t>
        <w:br/>
        <w:t>г) 5 килокалори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-функциональной единицей почки является:</w:t>
        <w:br/>
      </w:r>
      <w:r>
        <w:rPr>
          <w:rFonts w:cs="Times New Roman" w:ascii="Times New Roman" w:hAnsi="Times New Roman"/>
          <w:sz w:val="24"/>
          <w:szCs w:val="24"/>
        </w:rPr>
        <w:t>а) доля;</w:t>
        <w:br/>
        <w:t>б) сегмент;</w:t>
        <w:br/>
        <w:t xml:space="preserve">в) нефрон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дольк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ьтрация крови в почках происходит в:</w:t>
        <w:br/>
      </w:r>
      <w:r>
        <w:rPr>
          <w:rFonts w:cs="Times New Roman" w:ascii="Times New Roman" w:hAnsi="Times New Roman"/>
          <w:sz w:val="24"/>
          <w:szCs w:val="24"/>
        </w:rPr>
        <w:t>а) пирамидках;</w:t>
        <w:br/>
        <w:t>б) лоханках;</w:t>
        <w:br/>
        <w:t xml:space="preserve">в) капсулах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мозговом сло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бразовании вторичной мочи в кровяное русло возвращается вода и:</w:t>
        <w:br/>
      </w:r>
      <w:r>
        <w:rPr>
          <w:rFonts w:cs="Times New Roman" w:ascii="Times New Roman" w:hAnsi="Times New Roman"/>
          <w:sz w:val="24"/>
          <w:szCs w:val="24"/>
        </w:rPr>
        <w:t xml:space="preserve">а) глюкоз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соли;</w:t>
        <w:br/>
        <w:t>в) белки;</w:t>
        <w:br/>
        <w:t>г) все выше перечисленные веще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вреждение наружных покровов, вызванное действием высокой температуры или химических веществ, – это:</w:t>
        <w:br/>
      </w:r>
      <w:r>
        <w:rPr>
          <w:rFonts w:cs="Times New Roman" w:ascii="Times New Roman" w:hAnsi="Times New Roman"/>
          <w:sz w:val="24"/>
          <w:szCs w:val="24"/>
        </w:rPr>
        <w:t>а) потертость;</w:t>
        <w:br/>
        <w:t>б) опрелость;</w:t>
        <w:br/>
        <w:t xml:space="preserve">в) ожог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отморож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а внутренней секреции, управляющая большинством гормональных процессов в организме человека:</w:t>
        <w:br/>
      </w:r>
      <w:r>
        <w:rPr>
          <w:rFonts w:cs="Times New Roman" w:ascii="Times New Roman" w:hAnsi="Times New Roman"/>
          <w:sz w:val="24"/>
          <w:szCs w:val="24"/>
        </w:rPr>
        <w:t>а) щитовидная;</w:t>
        <w:br/>
        <w:t>б) поджелудочная;</w:t>
        <w:br/>
        <w:t>в) надпочечники;</w:t>
        <w:br/>
        <w:t xml:space="preserve">г) гипофиз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никовая функция характерна для отдела головного мозга:</w:t>
        <w:br/>
      </w:r>
      <w:r>
        <w:rPr>
          <w:rFonts w:cs="Times New Roman" w:ascii="Times New Roman" w:hAnsi="Times New Roman"/>
          <w:sz w:val="24"/>
          <w:szCs w:val="24"/>
        </w:rPr>
        <w:t>а) передний мозг;</w:t>
        <w:br/>
        <w:t xml:space="preserve">б) мозжечок; </w:t>
        <w:br/>
        <w:t xml:space="preserve">в) средний мозг; </w:t>
        <w:br/>
        <w:t>г) промежуточный мозг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гетативная нервная система:</w:t>
        <w:br/>
      </w:r>
      <w:r>
        <w:rPr>
          <w:rFonts w:cs="Times New Roman" w:ascii="Times New Roman" w:hAnsi="Times New Roman"/>
          <w:sz w:val="24"/>
          <w:szCs w:val="24"/>
        </w:rPr>
        <w:t xml:space="preserve">а) не контролируется сознанием челове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имеет высшие центры только за пределами центральной нервной системы;</w:t>
        <w:br/>
        <w:t>в) регулирует координацию произвольных и точных движений;</w:t>
        <w:br/>
        <w:t>г) обладает всеми перечисленными свойств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тор представляет собой систему, которая обеспечивает:</w:t>
        <w:br/>
      </w:r>
      <w:r>
        <w:rPr>
          <w:rFonts w:cs="Times New Roman" w:ascii="Times New Roman" w:hAnsi="Times New Roman"/>
          <w:sz w:val="24"/>
          <w:szCs w:val="24"/>
        </w:rPr>
        <w:t>а) восприятие информации (раздражителя) соответствующим рецептором;</w:t>
        <w:br/>
        <w:t>б) доставку информации (проведение возбуждения) от рецептора в мозг по нервным путям;</w:t>
        <w:br/>
        <w:t>в) анализ полученной информации в соответствующих структурах мозга и возникновение ощущения;</w:t>
        <w:br/>
        <w:t xml:space="preserve">г) все перечисленные функци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ус, воспринимаемый вкусовыми луковицами задней трети языка, является:</w:t>
        <w:br/>
      </w:r>
      <w:r>
        <w:rPr>
          <w:rFonts w:cs="Times New Roman" w:ascii="Times New Roman" w:hAnsi="Times New Roman"/>
          <w:sz w:val="24"/>
          <w:szCs w:val="24"/>
        </w:rPr>
        <w:t>а) сладким;</w:t>
        <w:br/>
        <w:t>б) кислым;</w:t>
        <w:br/>
        <w:t>в) соленым;</w:t>
        <w:br/>
        <w:t xml:space="preserve">г) горьким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оспаление среднего уха называют:</w:t>
        <w:br/>
      </w:r>
      <w:r>
        <w:rPr>
          <w:rFonts w:cs="Times New Roman" w:ascii="Times New Roman" w:hAnsi="Times New Roman"/>
          <w:sz w:val="24"/>
          <w:szCs w:val="24"/>
        </w:rPr>
        <w:t>а) катарактой;</w:t>
        <w:br/>
        <w:t xml:space="preserve">б) отитом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циститом;</w:t>
        <w:br/>
        <w:t>г) рини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 дрессировки собак для выполнения команд (вперёд, сидеть, стоять и др.) вовлекается поведенческий механизм:</w:t>
        <w:br/>
      </w:r>
      <w:r>
        <w:rPr>
          <w:rFonts w:cs="Times New Roman" w:ascii="Times New Roman" w:hAnsi="Times New Roman"/>
          <w:sz w:val="24"/>
          <w:szCs w:val="24"/>
        </w:rPr>
        <w:t>а) импринтинг;</w:t>
        <w:br/>
        <w:t xml:space="preserve">б) условный рефлекс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привыкание;</w:t>
        <w:br/>
        <w:t>г) повышение чувстви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 женщин, в отличие от мужчин, предшественники половых клеток:</w:t>
        <w:br/>
      </w:r>
      <w:r>
        <w:rPr>
          <w:rFonts w:cs="Times New Roman" w:ascii="Times New Roman" w:hAnsi="Times New Roman"/>
          <w:sz w:val="24"/>
          <w:szCs w:val="24"/>
        </w:rPr>
        <w:t>а) появляются в организме с момента полового созревания;</w:t>
        <w:br/>
        <w:t xml:space="preserve">б) закладываются еще до рождения и их количество постепенно сокращаетс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закладываются еще до рождения и их количество постоянно увеличивается;</w:t>
        <w:br/>
        <w:t>г) закладываются еще до рождения и их количество поддерживается на постоянном уровн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уляция происходит в момент:</w:t>
        <w:br/>
      </w:r>
      <w:r>
        <w:rPr>
          <w:rFonts w:cs="Times New Roman" w:ascii="Times New Roman" w:hAnsi="Times New Roman"/>
          <w:sz w:val="24"/>
          <w:szCs w:val="24"/>
        </w:rPr>
        <w:t>а) разрушения желтого тела;</w:t>
        <w:br/>
        <w:t>б) образования желтого тела;</w:t>
        <w:br/>
        <w:t>в) оплодотворения;</w:t>
        <w:br/>
        <w:t xml:space="preserve">г) разрыва фолликулы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дцебиение плода человека регистрируется от момента зачатия с:</w:t>
        <w:br/>
      </w:r>
      <w:r>
        <w:rPr>
          <w:rFonts w:cs="Times New Roman" w:ascii="Times New Roman" w:hAnsi="Times New Roman"/>
          <w:sz w:val="24"/>
          <w:szCs w:val="24"/>
        </w:rPr>
        <w:t>а) трех недель;</w:t>
        <w:br/>
        <w:t xml:space="preserve">б) пяти недель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трех месяцев;</w:t>
        <w:br/>
        <w:t>г) четырех месяце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 самочувствие человека оказывают положительное воздействие:</w:t>
        <w:br/>
      </w:r>
      <w:r>
        <w:rPr>
          <w:rFonts w:cs="Times New Roman" w:ascii="Times New Roman" w:hAnsi="Times New Roman"/>
          <w:sz w:val="24"/>
          <w:szCs w:val="24"/>
        </w:rPr>
        <w:t>а) полное отсутствие звуков (полнейшая тишина);</w:t>
        <w:br/>
        <w:t>б) положительно заряженные ионы;</w:t>
        <w:br/>
        <w:t>в) отрицательно заряженные ионы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>г) ультра- и инфразву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более быстро развиваются в крупных промышленных городах болезни:</w:t>
        <w:br/>
      </w:r>
      <w:r>
        <w:rPr>
          <w:rFonts w:cs="Times New Roman" w:ascii="Times New Roman" w:hAnsi="Times New Roman"/>
          <w:sz w:val="24"/>
          <w:szCs w:val="24"/>
        </w:rPr>
        <w:t>а) желудочно-кишечного тракта;</w:t>
        <w:br/>
        <w:t>б) верхних дыхательных путей и легких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>в) кожи;</w:t>
        <w:br/>
        <w:t>г) опорно-двигательного аппара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е дозы облучения человеческого организма не вызывают:</w:t>
      </w:r>
      <w:r>
        <w:rPr>
          <w:rFonts w:cs="Times New Roman" w:ascii="Times New Roman" w:hAnsi="Times New Roman"/>
          <w:sz w:val="24"/>
          <w:szCs w:val="24"/>
        </w:rPr>
        <w:br/>
        <w:t>а) нарушений функции кроветворения;</w:t>
        <w:br/>
        <w:t>б) злокачественных опухолей;</w:t>
        <w:br/>
        <w:t>в) желудочно-кишечных кровотечений;</w:t>
        <w:br/>
        <w:t>г) инфаркта миокарда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е факторы воздействуют на живые организмы:</w:t>
        <w:br/>
      </w:r>
      <w:r>
        <w:rPr>
          <w:rFonts w:cs="Times New Roman" w:ascii="Times New Roman" w:hAnsi="Times New Roman"/>
          <w:sz w:val="24"/>
          <w:szCs w:val="24"/>
        </w:rPr>
        <w:t xml:space="preserve">а) одновременно и совместно друг с другом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одновременно и изолированно друг от друга;</w:t>
        <w:br/>
        <w:t>в) совместно друг с другом, но в определенной последовательности;</w:t>
        <w:br/>
        <w:t>г) изолированно друг от друга и в определенной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Энергетическим ресурсом у зеленых водорослей являе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солнечный свет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энергия окисления органических веществ;</w:t>
        <w:br/>
        <w:t>в) энергия окисления неорганических веществ;</w:t>
        <w:br/>
        <w:t>г) в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мером конкуренции являются взаимоотношения между популяциями:</w:t>
        <w:br/>
      </w:r>
      <w:r>
        <w:rPr>
          <w:rFonts w:cs="Times New Roman" w:ascii="Times New Roman" w:hAnsi="Times New Roman"/>
          <w:sz w:val="24"/>
          <w:szCs w:val="24"/>
        </w:rPr>
        <w:t xml:space="preserve">а) карася и карпа в одном водоем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карася и щуки в одном водоеме;</w:t>
        <w:br/>
        <w:t>в) карася и уклейки в одном водоеме;</w:t>
        <w:br/>
        <w:t>г) щуки и уклей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щники в природном сообществе:</w:t>
        <w:br/>
      </w:r>
      <w:r>
        <w:rPr>
          <w:rFonts w:cs="Times New Roman" w:ascii="Times New Roman" w:hAnsi="Times New Roman"/>
          <w:sz w:val="24"/>
          <w:szCs w:val="24"/>
        </w:rPr>
        <w:t>а) уничтожают популяцию жертв;</w:t>
        <w:br/>
        <w:t>б) способствуют росту популяции жертв;</w:t>
        <w:br/>
        <w:t>в) оздоровляют популяцию жертв и регулируют ее численность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>г) не влияют на численность популяции жер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ов кровообращения У. Гарвеем преимущественно основано на применении метода биологии:</w:t>
        <w:br/>
      </w:r>
      <w:r>
        <w:rPr>
          <w:rFonts w:cs="Times New Roman" w:ascii="Times New Roman" w:hAnsi="Times New Roman"/>
          <w:sz w:val="24"/>
          <w:szCs w:val="24"/>
        </w:rPr>
        <w:t>а) описательного;</w:t>
        <w:br/>
        <w:t>б) сравнительного;</w:t>
        <w:br/>
        <w:t>в) исторического;</w:t>
        <w:br/>
        <w:t xml:space="preserve">г) экспериментального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носительное постоянство внутренней среды организмов является проявлением жизненного свойства:</w:t>
        <w:br/>
      </w:r>
      <w:r>
        <w:rPr>
          <w:rFonts w:cs="Times New Roman" w:ascii="Times New Roman" w:hAnsi="Times New Roman"/>
          <w:sz w:val="24"/>
          <w:szCs w:val="24"/>
        </w:rPr>
        <w:t>а) раздражимость;</w:t>
        <w:br/>
        <w:t>б) самовоспроизведение;</w:t>
        <w:br/>
        <w:t xml:space="preserve">в) саморегуляци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изменчивость.</w:t>
      </w:r>
    </w:p>
    <w:p>
      <w:pPr>
        <w:pStyle w:val="Style9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а, изучающая клетку:</w:t>
        <w:br/>
      </w:r>
      <w:r>
        <w:rPr>
          <w:sz w:val="24"/>
          <w:szCs w:val="24"/>
        </w:rPr>
        <w:t>а) гистология;</w:t>
        <w:br/>
        <w:t>б) морфология;</w:t>
        <w:br/>
        <w:t>в) цитология;</w:t>
      </w:r>
      <w:r>
        <w:rPr>
          <w:vanish/>
          <w:sz w:val="24"/>
          <w:szCs w:val="24"/>
        </w:rPr>
        <w:t xml:space="preserve"> +</w:t>
      </w:r>
      <w:r>
        <w:rPr>
          <w:sz w:val="24"/>
          <w:szCs w:val="24"/>
        </w:rPr>
        <w:br/>
        <w:t>г) эмбриолог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носителей наследственной информации выполняют:</w:t>
        <w:br/>
      </w:r>
      <w:r>
        <w:rPr>
          <w:rFonts w:cs="Times New Roman" w:ascii="Times New Roman" w:hAnsi="Times New Roman"/>
          <w:sz w:val="24"/>
          <w:szCs w:val="24"/>
        </w:rPr>
        <w:t>а) белки;</w:t>
        <w:br/>
        <w:t>б) углеводы;</w:t>
        <w:br/>
        <w:t>в) жиры;</w:t>
        <w:br/>
        <w:t xml:space="preserve">г) нуклеиновые кислоты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Style9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дия клеточного цикла, во время которой происходит репликация ДНК:</w:t>
        <w:br/>
      </w:r>
      <w:r>
        <w:rPr>
          <w:sz w:val="24"/>
          <w:szCs w:val="24"/>
        </w:rPr>
        <w:t>а) интерфаза;</w:t>
      </w:r>
      <w:r>
        <w:rPr>
          <w:vanish/>
          <w:sz w:val="24"/>
          <w:szCs w:val="24"/>
        </w:rPr>
        <w:t xml:space="preserve"> +</w:t>
      </w:r>
      <w:r>
        <w:rPr>
          <w:sz w:val="24"/>
          <w:szCs w:val="24"/>
        </w:rPr>
        <w:br/>
        <w:t>б) профаза;</w:t>
        <w:br/>
        <w:t>в) метафаза;</w:t>
        <w:br/>
        <w:t>г) телофаза.</w:t>
      </w:r>
    </w:p>
    <w:p>
      <w:pPr>
        <w:pStyle w:val="Style9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дия митоза, во время которой происходит расхождение хроматид:</w:t>
        <w:br/>
      </w:r>
      <w:r>
        <w:rPr>
          <w:sz w:val="24"/>
          <w:szCs w:val="24"/>
        </w:rPr>
        <w:t>а) профаза;</w:t>
        <w:br/>
        <w:t>б) метафаза;</w:t>
        <w:br/>
        <w:t>в) анафаза;</w:t>
      </w:r>
      <w:r>
        <w:rPr>
          <w:vanish/>
          <w:sz w:val="24"/>
          <w:szCs w:val="24"/>
        </w:rPr>
        <w:t xml:space="preserve"> +</w:t>
      </w:r>
      <w:r>
        <w:rPr>
          <w:sz w:val="24"/>
          <w:szCs w:val="24"/>
        </w:rPr>
        <w:br/>
        <w:t>г) телофаз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ческие вещества, обеспечивающие клетку энергией:</w:t>
        <w:br/>
      </w:r>
      <w:r>
        <w:rPr>
          <w:rFonts w:cs="Times New Roman" w:ascii="Times New Roman" w:hAnsi="Times New Roman"/>
          <w:sz w:val="24"/>
          <w:szCs w:val="24"/>
        </w:rPr>
        <w:t>а) белки и жиры;</w:t>
        <w:br/>
        <w:t xml:space="preserve">б) жиры и углеводы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углеводы и нуклеиновые кислоты;</w:t>
        <w:br/>
        <w:t>г) вода и углево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тельным структурным компонентом клетки:</w:t>
        <w:br/>
      </w:r>
      <w:r>
        <w:rPr>
          <w:rFonts w:cs="Times New Roman" w:ascii="Times New Roman" w:hAnsi="Times New Roman"/>
          <w:sz w:val="24"/>
          <w:szCs w:val="24"/>
        </w:rPr>
        <w:t>а) клеточная мембрана;</w:t>
        <w:br/>
        <w:t xml:space="preserve">б) ядро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генетический аппарат;</w:t>
        <w:br/>
        <w:t>г) цитоплазм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 перечисленных способов размножения к половому относи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семенное размножени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почкование;</w:t>
        <w:br/>
        <w:t>в) черенкование;</w:t>
        <w:br/>
        <w:t>г) спорообразовани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ановление систематики как науки связывают с именем:</w:t>
        <w:br/>
      </w:r>
      <w:r>
        <w:rPr>
          <w:rFonts w:cs="Times New Roman" w:ascii="Times New Roman" w:hAnsi="Times New Roman"/>
          <w:sz w:val="24"/>
          <w:szCs w:val="24"/>
        </w:rPr>
        <w:t>а) Роберта Гука;</w:t>
        <w:br/>
        <w:t>б) Анони ван Левенгука;</w:t>
        <w:br/>
        <w:t>в) Карла Линнея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 xml:space="preserve">г) Чарльза Дарви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ь один вид организмов от другого возможно всегда на основании:</w:t>
        <w:br/>
      </w:r>
      <w:r>
        <w:rPr>
          <w:rFonts w:cs="Times New Roman" w:ascii="Times New Roman" w:hAnsi="Times New Roman"/>
          <w:sz w:val="24"/>
          <w:szCs w:val="24"/>
        </w:rPr>
        <w:t>а) особенностей внешнего и внутреннего строения;</w:t>
        <w:br/>
        <w:t>б) анализа образа жизни и области их распространения в природе;</w:t>
        <w:br/>
        <w:t xml:space="preserve">в) невозможности давать плодовитое потомство; </w:t>
        <w:br/>
        <w:t xml:space="preserve">г) совокупности всех критериев вида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 двойном оплодотворении из центральной клетки после ее слияния со спермием возникает:</w:t>
        <w:br/>
      </w:r>
      <w:r>
        <w:rPr>
          <w:rFonts w:cs="Times New Roman" w:ascii="Times New Roman" w:hAnsi="Times New Roman"/>
          <w:sz w:val="24"/>
          <w:szCs w:val="24"/>
        </w:rPr>
        <w:t>а) зародыш;</w:t>
        <w:br/>
        <w:t xml:space="preserve">б) семязачаток; </w:t>
        <w:br/>
        <w:t>в) эндосперм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br/>
        <w:t>г) зиго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зникновение фотосинтеза способствовало накоплению в атмосфере Земли:</w:t>
        <w:br/>
      </w:r>
      <w:r>
        <w:rPr>
          <w:rFonts w:cs="Times New Roman" w:ascii="Times New Roman" w:hAnsi="Times New Roman"/>
          <w:sz w:val="24"/>
          <w:szCs w:val="24"/>
        </w:rPr>
        <w:t xml:space="preserve">а) кислород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) углекислого газа; </w:t>
        <w:br/>
        <w:t>в) хлорофилла;</w:t>
        <w:br/>
        <w:t>г) паров во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работы Ч.Дарвина, связанные с выявлением причин разнообразия живых организмов следует отнести к области современной биологической науки:</w:t>
        <w:br/>
      </w:r>
      <w:r>
        <w:rPr>
          <w:rFonts w:cs="Times New Roman" w:ascii="Times New Roman" w:hAnsi="Times New Roman"/>
          <w:sz w:val="24"/>
          <w:szCs w:val="24"/>
        </w:rPr>
        <w:t>а) классическая биология;</w:t>
        <w:br/>
        <w:t xml:space="preserve">б) эволюционная биологи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физико-химическая биология;</w:t>
        <w:br/>
        <w:t>г) к любому из перечисленных направлений.</w:t>
      </w:r>
    </w:p>
    <w:p>
      <w:pPr>
        <w:pStyle w:val="Style9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Корень может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глощать воду с растворенными веществам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реплять растения в почве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ти за счет вставочной меристем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нтезировать аминокислоты, гормоны, алкалоид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разовывать чешуевидные листья на старых участках корней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жилки листа можно обнаружить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итовидные трубки с клетками спутницами. </w:t>
      </w:r>
      <w:r>
        <w:rPr>
          <w:rFonts w:cs="Times New Roman" w:ascii="Times New Roman" w:hAnsi="Times New Roman"/>
          <w:b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суд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клеренхиму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голковую колленхиму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аренхиму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Для цветковых растений произрастающих в воде характерно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охое развитие или отсутствие механической ткан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орошее развитие механической ткани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орошее развитие древесины, обеспечивающей передвижение воды по растению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личие крупных межклетников в тканях корней, листьев и стебл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еобладание в пучках ксилемы и плохое развитие флоэмы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инки Перепончатокрылых насекомых могут иметь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3 пары членистых ног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3 пары членистых ног и 6-8 пар ложных брюшных ножек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3 пары членистых ног и 2-5 пар ложных брюшных ножек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8 пар ложных брюшных ножек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быть безногим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ая черно-желтая полосатая окраска является предупреждающей у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игр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лорадского жу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уматранского барбус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шершн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ухи журчалки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Морские ежи и морские звезды могут использовать для передвижения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раподии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гл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луч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мбулакральные ножк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членистые ходильные ножки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апках у комнатной мухи находятся органы чувств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рения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оняния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язан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кус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уха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боковой линии у рыб служат для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ределения направления и скорости течен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ределения химического состава воды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наружения приближения хищника или добыч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наружения подводных препятствий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иентировки в пространстве по линиям магнитного поля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Рога, являющиеся образованиями кориума и состоящие из костной ткани имеют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дийский носорог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верный олень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фриканский буйвол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бирский козерог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жираф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Хрящевые рыбы, живущие в морской воде, поддерживают нормальный осмотический баланс, экскретируя лишние соли через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чк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жабр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ктальные желез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жу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изистую оболочку рта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В экологии рассматриваются пирамиды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исел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иомасс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идового состав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энерги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офических связей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, 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, 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Относится (-ятся) к идиоадаптациям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имикр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ровительственная окрас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едостерегающая окрас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овой диморфизм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аразитизм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анафазы мито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характерно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разование «экваториальной пластинки»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чало перемещения  хромосом к полюсам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веретена делен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явление ядрышек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разование «дочерних звезд»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В клетках эукариот ДНК находится в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ядре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уклеосомах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итохондриях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стидах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оксисомах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Кроссинговер обычно происходит в мейозе при конъюгации у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ужчин и женщин в любой из 22 пар аутосом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женщин в паре половых хромосом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ужчин в паре половых хромосом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р паре половых хромосом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тухов паре половых хромосом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5 (по 1 баллу за каждое тестовое задание)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24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дных растений устьица расположены на нижней стороне листа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лоропластах растительных клеток на свету откладывается первичный крахмал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тебли многолетних растений всегда могут выполнять фотосинтезирующую функцию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ючки боярышника являются видоизмененными побегам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Бесполое размножение хламидомонады происходит при наступлении неблагоприятных условий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 медузы устроена сложнее, чем у полипов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асса мышц у птиц располагается на брюшной стороне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руппе кожных желёз млекопитающих относятся потовые, сальные и молочные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ильном похолодании некоторые птицы могут впадать в спячку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симпатическая нервная система увеличивает секрецию слюны, симпатическая – останавливает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Червеобразный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отросток (аппендикс) не имеет полости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В норме слюны у человека выделяется меньше, чем желудочного сока. </w:t>
      </w:r>
      <w:r>
        <w:rPr>
          <w:rFonts w:cs="Times New Roman" w:ascii="Times New Roman" w:hAnsi="Times New Roman"/>
          <w:vanish/>
          <w:spacing w:val="-3"/>
          <w:kern w:val="2"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Во время отдыха количество сахара в крови уменьшается. </w:t>
      </w:r>
      <w:r>
        <w:rPr>
          <w:rFonts w:cs="Times New Roman" w:ascii="Times New Roman" w:hAnsi="Times New Roman"/>
          <w:vanish/>
          <w:spacing w:val="-3"/>
          <w:kern w:val="2"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льших глубинах в Мировом океане могут существовать только детритные цепи питания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ые волны связаны только с колебаниями численности и не оказывают влияния на генофонд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Единственная функция клеточной мембраны – поддержание постоянной формы клетки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обеспечивает взаимосвязь всех частей клетк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оцитоз характерен только для животных клеток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х состав органоидов клетки зависит от выполняемых ею функций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ероятно, что эволюция покровов у беспозвоночных шла в направлении развития мерцательного эпителия в плоский эпителий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наэробы – это микроорганизмы, осуществляющие брожение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сомы образуются путем самосборк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ухи дрозофилы Y хромосома не оказывает существенного влияния в определении пола особ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нетическом коде каждому виду аминокислоты соответствует только один триплет (кодон)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ы парных признаков при дигибридном скрещивании находятся в разных хромосомах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. </w:t>
      </w:r>
      <w:r>
        <w:rPr>
          <w:rFonts w:cs="Times New Roman" w:ascii="Times New Roman" w:hAnsi="Times New Roman"/>
          <w:sz w:val="24"/>
          <w:szCs w:val="24"/>
        </w:rPr>
        <w:t>Вам предлагаются тестовые задания, требующие установления соответствия. Максимальное количество баллов, которое можно набрать – 12,5. Заполните матрицы ответов в соответствии с требованиями зад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мах. 2,5 балла] Соотнесите систематические группы растений (А–Б) с их </w:t>
        <w:br/>
        <w:t>признаками (1–5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2"/>
        <w:gridCol w:w="1212"/>
        <w:gridCol w:w="235"/>
        <w:gridCol w:w="977"/>
        <w:gridCol w:w="1212"/>
        <w:gridCol w:w="1320"/>
        <w:gridCol w:w="35"/>
      </w:tblGrid>
      <w:tr>
        <w:trPr>
          <w:trHeight w:val="2715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знаки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Гаметофит раздельнополый.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Гаметофит обоеполый, на нем развиваются </w:t>
              <w:br/>
              <w:t>и мужские и женские гаме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Гаметофит представлен заростк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Для оплодотворения необходима водная сред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Для оплодотворения не нужна водная среда.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тическая групп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Покрытосеменны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. Папоротниковид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а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[мах. 2,5 балла]  Соотнесите половые клетки человека (А–Б) с их характеристиками (1–5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7"/>
        <w:gridCol w:w="1247"/>
        <w:gridCol w:w="1192"/>
        <w:gridCol w:w="56"/>
        <w:gridCol w:w="1247"/>
        <w:gridCol w:w="1248"/>
      </w:tblGrid>
      <w:tr>
        <w:trPr>
          <w:trHeight w:val="3241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pacing w:before="0" w:after="12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рактеристики клетки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троении клетки различают головку, шейку и хвост.                                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ладают относительно крупными размерами по сравнению </w:t>
              <w:br/>
              <w:t>с половыми клетками, принадлежащими  противоположному полу.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етка способна к активному передвижению.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етка имеет несколько оболочек, располагающихся поверх </w:t>
              <w:br/>
              <w:t>цитоплазматической мембраны.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 одной клетки-предшественницы их образуется </w:t>
              <w:br/>
              <w:t>четыре.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before="0" w:after="120"/>
              <w:ind w:left="33" w:right="-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ые клет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рматозоид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еклетка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кл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ые кл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</w:tr>
    </w:tbl>
    <w:p>
      <w:pPr>
        <w:pStyle w:val="Normal"/>
        <w:ind w:left="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мах. 2,5 балла]  Установите соответствие между перечисленными группами организмов (1–5) и их ролью в цепях питания (А-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8"/>
        <w:gridCol w:w="254"/>
        <w:gridCol w:w="1212"/>
        <w:gridCol w:w="1212"/>
        <w:gridCol w:w="1212"/>
        <w:gridCol w:w="1355"/>
      </w:tblGrid>
      <w:tr>
        <w:trPr>
          <w:trHeight w:val="233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0" w:after="120"/>
              <w:ind w:right="-5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: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протрофные бактерии.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леные растения.</w:t>
            </w:r>
          </w:p>
          <w:p>
            <w:pPr>
              <w:pStyle w:val="Normal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воядные животные.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ищные животные.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есневые грибы.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ческие уровни:</w: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онсументы. </w: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Редуценты. 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дуцен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рганизм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мах. 2,5 балла]  Соотнесите вещество (А–Д) и биологический материал, из которого оно может быть получено (1–5).</w:t>
      </w: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362"/>
        <w:gridCol w:w="1212"/>
        <w:gridCol w:w="1212"/>
        <w:gridCol w:w="1212"/>
        <w:gridCol w:w="1212"/>
      </w:tblGrid>
      <w:tr>
        <w:trPr>
          <w:trHeight w:val="248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й материал:</w:t>
            </w:r>
          </w:p>
          <w:p>
            <w:pPr>
              <w:pStyle w:val="Normal"/>
              <w:keepLine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еточная стенка грибов</w:t>
            </w:r>
          </w:p>
          <w:p>
            <w:pPr>
              <w:pStyle w:val="Normal"/>
              <w:keepLine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ень животных</w:t>
            </w:r>
          </w:p>
          <w:p>
            <w:pPr>
              <w:pStyle w:val="Normal"/>
              <w:keepLine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еточный сок раст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дцевина стебля растений</w:t>
            </w:r>
          </w:p>
          <w:p>
            <w:pPr>
              <w:pStyle w:val="Normal"/>
              <w:spacing w:lineRule="auto" w:line="360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опковое волок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: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рахмал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ахароза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еллюлоза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тин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ког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й материа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мах. 2,5 балла]  Соотнесите органические вещества (А–Д) и функции, выполняемые ими в клетке и/или организме (1–5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1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коряют химические реакции в клетке, являются биологическими катализаторами.               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ходят в состав клеточных мембран, образуя двойной слой гидрофобных молекул.                                                                                         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Являются основным компонентом клеточной стенки клетки растений.                                                 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ет функцию аккумулятора энергии в клетке.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ает в себе генетическую информацию об организме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НК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Белки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ТФ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иды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глеводы</w:t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"/>
        <w:gridCol w:w="1191"/>
        <w:gridCol w:w="1190"/>
        <w:gridCol w:w="1191"/>
        <w:gridCol w:w="13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9"/>
        <w:szCs w:val="19"/>
      </w:rPr>
      <w:t>Биология, МЭ_МО–201</w:t>
    </w:r>
    <w:r>
      <w:rPr>
        <w:rFonts w:cs="Times New Roman" w:ascii="Times New Roman" w:hAnsi="Times New Roman"/>
        <w:sz w:val="19"/>
        <w:szCs w:val="19"/>
        <w:lang w:val="en-US"/>
      </w:rPr>
      <w:t>1</w:t>
    </w:r>
    <w:r>
      <w:rPr>
        <w:rFonts w:cs="Times New Roman" w:ascii="Times New Roman" w:hAnsi="Times New Roman"/>
        <w:sz w:val="19"/>
        <w:szCs w:val="19"/>
      </w:rPr>
      <w:t>, 11 клас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11 пт"/>
    <w:basedOn w:val="Normal"/>
    <w:qFormat/>
    <w:pPr>
      <w:shd w:fill="FFFFFF" w:val="clear"/>
      <w:ind w:left="227" w:hanging="22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8:00Z</dcterms:created>
  <dc:creator>Карина</dc:creator>
  <dc:description/>
  <cp:keywords/>
  <dc:language>en-US</dc:language>
  <cp:lastModifiedBy>1kl</cp:lastModifiedBy>
  <cp:lastPrinted>2010-10-19T19:47:00Z</cp:lastPrinted>
  <dcterms:modified xsi:type="dcterms:W3CDTF">2010-10-25T11:00:00Z</dcterms:modified>
  <cp:revision>5</cp:revision>
  <dc:subject/>
  <dc:title> </dc:title>
</cp:coreProperties>
</file>