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астерская общения "Давайте познакомимся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класса друг с другом, дать возможность представить себя и увидеть других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физическое напряж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установления контакта через тактильные ощу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плочению коллектива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желание общаться, дружить друг с другом, поддерживать и помогать друг д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газету, на которой помещены фотографии детей, возможно с родителями, и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клубок ниток, весёлую музыку, мелодию песни “Маленькая страна”, написать на плакате цифры и слова, чистый лист ватмана, свеч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водное слово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ребята! Добрый день уважаемые 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ите поздравить всех вас с началом учебного года и пожелать всем крепкого здоровья, успехов в учебе, терпения, счастья в жизни. Сегодня мы все вместе “проживем” мастерскую общения “Давайте познакомимся!”. Вам придется работать и общаться в группах, самостоятельно выбирать способ выполнения некоторы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доску. Что это за слова и цифры странные написаны? Может ли кто-нибудь из вас сказать, что означает эта запись? </w:t>
      </w:r>
    </w:p>
    <w:p>
      <w:pPr>
        <w:pStyle w:val="Normal"/>
        <w:spacing w:lineRule="auto" w:line="240" w:before="0" w:after="0"/>
        <w:jc w:val="center"/>
        <w:rPr/>
      </w:pPr>
      <w:r>
        <w:rPr/>
        <w:t>Мы будем вместе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им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1680 дней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ёсен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 уроков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ени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80  час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сказывают своё м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столько осеней, зим и вёсен, дней и уроков мы будем с вами вместе в этом классе. </w:t>
      </w:r>
      <w:r>
        <w:rPr>
          <w:rFonts w:cs="Times New Roman" w:ascii="Times New Roman" w:hAnsi="Times New Roman"/>
          <w:b/>
          <w:bCs/>
          <w:sz w:val="24"/>
          <w:szCs w:val="24"/>
        </w:rPr>
        <w:t>Мы – это наш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 сейчас мы с вами поиграем в иг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“Паутинк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адятся на стулья по кругу. У меня в руках клубок ниток. Я бросаю клубок любому из учеников и говорю: “Доброе утро, Дана! Я очень рада видеть тебя сегодня в хорошем настроении”. Дана держит нитку и бросает клубок дальше со словами: “Привет, ... (назвать можно любое имя сидящего в кругу, слова можно придумать самим). Когда все дети поздоровались, у них в руках получилась “паутинка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говорит: “Посмотрите, сколько дорожек дружбы протянулось у нас друг к другу. Поднимите руки вверх, не выпуская нитку и посмотрите, как эти дорожки превратились в волшебную крышу”. Вам хорошо под этой крышей? А теперь давайте свернём эту паутинку аккуратно в клубок, чтобы дорожки дружбы превратились в одну дорогу, которая никогда не разорвётся. Надеюсь, что у нас будет одна дорога, идя по которой мы многому научимся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ойдите к своим столам и сядьте на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вас на столе лежат ножницы, цветная бумага, фломастеры. Ребята, выберите листок такого цвета, который вам нравится. Обведите  на этом листке и вырежьте детскую ладонь. В центре вырезанной ладони напишите св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циоконстру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объединитесь в группы по цвету ладошек, переставив столы и стулья. Расскажите в своей группе о себе то, что заинтересует других. Придумайте имя своей группе и приготовьте небольшое выступление в любом жанре: песня, танец, сценка, пантомим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ыступления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познакомились поближе друг с другом. А сейчас я предлагаю оформить вашими работами этот, пока пустой, лист. Нам весело сегодня? (дети отвечают). Это веселье и радость дарит нам красивое солнышко (учитель приклеивает на ватман вырезанное из бумаги солнышко). А теперь вы приклейте свои бумажные лад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 сейчас я предлагаю поиграть всем вместе в игру “Музыкальное объяти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вигаются по классу под весёлую музыку. Когда музыка замолкает, каждый должен обнять кого-либо. Затем музыка продолжается, все двигаются парами. В следующий раз, когда музыка прекращается, все обнимаются парами. Затем музыка продолжается и все двигаются четвёрками. В следующий раз, когда музыка прекращается, все обнимаются четвёрками и получается восемь человек и т.д., пока все не объединятся в одном музыкальном объ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ашем классе будет тепло и уютно от ваших улыбок и от огня свечи знаний, которую мы сейчас зажгем. Давайте сядем в один круг и, передавая свечу друг другу, поделимся своими впечатлениями о том, как каждый из вас чувствовал себя в начале мастерской, во время и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ое слово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дя по вашим выступлениям, первое коллективное дело удалось на славу! Предлагаю всем приступить к новому делу и оформить “Альбом-эстафету “Наш класс”. Каждый ученик будет работать 2-3 дня на 1-й или 2-х страницах нашего альбома. В оформлении, конечно, будут принимать участие не только ребята, но и их родители, другие члены семьи. Можно приклеить фотографию ребенка или всей семьи, написать сведения о рождении семьи, ее традициях, написать какие-либо пожел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Вы поднялись на первый свой Олимп,</w:t>
        <w:br/>
        <w:t xml:space="preserve">На мир глядя торжественно и строго, </w:t>
        <w:br/>
        <w:t xml:space="preserve">Пусть будет трудной школьная дорога, </w:t>
        <w:br/>
        <w:t xml:space="preserve">Но </w:t>
      </w:r>
      <w:r>
        <w:rPr>
          <w:rFonts w:cs="Times New Roman" w:ascii="Times New Roman" w:hAnsi="Times New Roman"/>
          <w:b/>
          <w:bCs/>
          <w:sz w:val="24"/>
          <w:szCs w:val="24"/>
        </w:rPr>
        <w:t>вместе мы</w:t>
      </w:r>
      <w:r>
        <w:rPr>
          <w:rFonts w:cs="Times New Roman" w:ascii="Times New Roman" w:hAnsi="Times New Roman"/>
          <w:sz w:val="24"/>
          <w:szCs w:val="24"/>
        </w:rPr>
        <w:t xml:space="preserve">, конечно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 час мы все вместе исполним песню “Маленькая страна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 Приволжье за лесами </w:t>
        <w:br/>
        <w:t xml:space="preserve">Школа такая есть. </w:t>
        <w:br/>
        <w:t xml:space="preserve">Там дети с умными глазами, </w:t>
        <w:br/>
        <w:t xml:space="preserve">Грамот – не перечесть! </w:t>
        <w:br/>
        <w:t xml:space="preserve">Там школа чистотой искрится, </w:t>
        <w:br/>
        <w:t xml:space="preserve">Там и микробов нет. </w:t>
        <w:br/>
        <w:t xml:space="preserve">Каждому наша школа снится, </w:t>
        <w:br/>
        <w:t xml:space="preserve">Каждому дарит св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Маленькая страна, </w:t>
        <w:br/>
        <w:t xml:space="preserve">Умненькая страна, </w:t>
        <w:br/>
        <w:t xml:space="preserve">Много и знаний и умений </w:t>
        <w:br/>
        <w:t>Дарит нам всем она .</w:t>
        <w:br/>
        <w:t xml:space="preserve">Маленькая страна, </w:t>
        <w:br/>
        <w:t xml:space="preserve">Умненькая страна. </w:t>
        <w:br/>
        <w:t xml:space="preserve">Там, где учитель строг и ласков, </w:t>
        <w:br/>
        <w:t>Там, где всегд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Фотография на пам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36:00Z</dcterms:created>
  <dc:creator>лена</dc:creator>
  <dc:description/>
  <cp:keywords/>
  <dc:language>en-US</dc:language>
  <cp:lastModifiedBy>лена</cp:lastModifiedBy>
  <dcterms:modified xsi:type="dcterms:W3CDTF">2011-12-22T17:36:00Z</dcterms:modified>
  <cp:revision>2</cp:revision>
  <dc:subject/>
  <dc:title/>
</cp:coreProperties>
</file>