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w w:val="117"/>
          <w:sz w:val="28"/>
          <w:szCs w:val="28"/>
          <w:lang w:bidi="he-IL"/>
        </w:rPr>
      </w:pPr>
      <w:r>
        <w:rPr>
          <w:b/>
          <w:w w:val="117"/>
          <w:sz w:val="28"/>
          <w:szCs w:val="28"/>
          <w:lang w:bidi="he-IL"/>
        </w:rPr>
        <w:t>ОТВЕТСТВЕННОСТЬ НА КАЖДЫЙ ДЕНЬ</w:t>
      </w:r>
    </w:p>
    <w:p>
      <w:pPr>
        <w:pStyle w:val="Normal"/>
        <w:spacing w:lineRule="auto" w:line="360"/>
        <w:jc w:val="both"/>
        <w:rPr>
          <w:b/>
          <w:b/>
          <w:w w:val="117"/>
          <w:sz w:val="28"/>
          <w:szCs w:val="28"/>
          <w:lang w:bidi="he-IL"/>
        </w:rPr>
      </w:pPr>
      <w:r>
        <w:rPr>
          <w:b/>
          <w:w w:val="117"/>
          <w:sz w:val="28"/>
          <w:szCs w:val="28"/>
          <w:lang w:bidi="he-IL"/>
        </w:rPr>
      </w:r>
    </w:p>
    <w:p>
      <w:pPr>
        <w:pStyle w:val="Normal"/>
        <w:spacing w:lineRule="auto" w:line="360"/>
        <w:jc w:val="both"/>
        <w:rPr>
          <w:w w:val="117"/>
          <w:sz w:val="28"/>
          <w:szCs w:val="28"/>
          <w:lang w:bidi="he-IL"/>
        </w:rPr>
      </w:pPr>
      <w:r>
        <w:rPr>
          <w:w w:val="117"/>
          <w:sz w:val="28"/>
          <w:szCs w:val="28"/>
          <w:lang w:bidi="he-IL"/>
        </w:rPr>
        <w:t xml:space="preserve">      </w:t>
      </w:r>
      <w:r>
        <w:rPr>
          <w:w w:val="117"/>
          <w:sz w:val="28"/>
          <w:szCs w:val="28"/>
          <w:lang w:bidi="he-IL"/>
        </w:rPr>
        <w:t>Проблемы биологии и школы сегодня неотъемлемы от проблем и жизни общества. Прошли те времена, когда биология была экзотическим предметом, рассказываю</w:t>
        <w:softHyphen/>
        <w:t>щим о зверюшках, цветках, далеких экспедициях Ч. Дар</w:t>
        <w:softHyphen/>
        <w:t>вина ... Сегодня биология - это проблемы экологиче</w:t>
        <w:softHyphen/>
        <w:t>ского кризиса, роста генетического груза человека, да и всех живых организмов вообще, резкого роста числа заболева</w:t>
        <w:softHyphen/>
        <w:t>ний, исчезновения степей и лесов с их обитателями, загрязнения рек, морей и даже Мирового океана. И проб</w:t>
        <w:softHyphen/>
        <w:t>лемы эти встают не где-то далеко, как мы долгие годы писали, а у нас дома - в России, Прибалтике, Сред</w:t>
        <w:softHyphen/>
        <w:t>ней Азии ... Решение экологических проблем невозможно без всеобщей экологической грамотности. А для обеспе</w:t>
        <w:softHyphen/>
        <w:t>чения ее крайне необходимы экологизация всех без иск</w:t>
        <w:softHyphen/>
        <w:t>лючения школьных предметов и повышенное внимание к школьной биологии, особенно в старших классах. Только так. Ведь многие малые беды, складывающиеся в общенациональную экологическую трагедию, начинаются с экологической и генетической безграмотности конкрет</w:t>
        <w:softHyphen/>
        <w:t xml:space="preserve">ных людей - руководителей и исполнителей в центре и на местах. </w:t>
      </w:r>
    </w:p>
    <w:p>
      <w:pPr>
        <w:pStyle w:val="Normal"/>
        <w:spacing w:lineRule="auto" w:line="360"/>
        <w:jc w:val="both"/>
        <w:rPr>
          <w:w w:val="117"/>
          <w:sz w:val="28"/>
          <w:szCs w:val="28"/>
          <w:lang w:bidi="he-IL"/>
        </w:rPr>
      </w:pPr>
      <w:r>
        <w:rPr>
          <w:w w:val="117"/>
          <w:sz w:val="28"/>
          <w:szCs w:val="28"/>
          <w:lang w:bidi="he-IL"/>
        </w:rPr>
        <w:t xml:space="preserve">    </w:t>
      </w:r>
      <w:r>
        <w:rPr>
          <w:w w:val="117"/>
          <w:sz w:val="28"/>
          <w:szCs w:val="28"/>
          <w:lang w:bidi="he-IL"/>
        </w:rPr>
        <w:t>Школьная биология важна и как предмет, способст</w:t>
        <w:softHyphen/>
        <w:t xml:space="preserve">вующий формированию и обогащению духовного мира человека. Любовь к природе, к животным, растениям, человеку как к удивительному и бесценному вселяет в сердца школьников добро и милосердие, без которых нет личности, нет человека. Со знанием биологии во многом связаны становление мировоззрения, научное понимание мира. </w:t>
      </w:r>
    </w:p>
    <w:p>
      <w:pPr>
        <w:pStyle w:val="Style15"/>
        <w:spacing w:lineRule="auto" w:line="360"/>
        <w:ind w:right="38" w:hanging="0"/>
        <w:jc w:val="both"/>
        <w:rPr>
          <w:rFonts w:ascii="Times New Roman" w:hAnsi="Times New Roman" w:cs="Times New Roman"/>
          <w:w w:val="117"/>
          <w:sz w:val="28"/>
          <w:szCs w:val="28"/>
        </w:rPr>
      </w:pPr>
      <w:r>
        <w:rPr>
          <w:rFonts w:cs="Times New Roman" w:ascii="Times New Roman" w:hAnsi="Times New Roman"/>
          <w:w w:val="117"/>
          <w:sz w:val="28"/>
          <w:szCs w:val="28"/>
        </w:rPr>
        <w:t>В настоящее время возникло особое направление в педагогике: «педагогика оздоровления». В основе оздоровления лежат представ</w:t>
        <w:softHyphen/>
        <w:t>ления о здоровом ребенке, который является практически достижи</w:t>
        <w:softHyphen/>
        <w:t>мой нормой детского развития и рассматривается в качестве целост</w:t>
        <w:softHyphen/>
        <w:t>ного телесно-духовного организма.</w:t>
      </w:r>
    </w:p>
    <w:p>
      <w:pPr>
        <w:pStyle w:val="Style15"/>
        <w:spacing w:lineRule="auto" w:line="360"/>
        <w:ind w:right="38" w:hanging="0"/>
        <w:jc w:val="both"/>
        <w:rPr/>
      </w:pPr>
      <w:r>
        <w:rPr>
          <w:rFonts w:cs="Times New Roman" w:ascii="Times New Roman" w:hAnsi="Times New Roman"/>
          <w:w w:val="11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w w:val="117"/>
          <w:sz w:val="28"/>
          <w:szCs w:val="28"/>
        </w:rPr>
        <w:t xml:space="preserve">Здоровый образ жизни 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-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_ личностно, интеллектуально, духовно, но и физически. Если раньше говорили: «В здоровом теле - здоровый дух», то не ошибется тот, кто скажет, что без духовного не может быть здорового. </w:t>
      </w:r>
    </w:p>
    <w:p>
      <w:pPr>
        <w:pStyle w:val="Style15"/>
        <w:spacing w:lineRule="auto" w:line="360"/>
        <w:ind w:left="201" w:right="24" w:firstLine="297"/>
        <w:jc w:val="both"/>
        <w:rPr>
          <w:rFonts w:ascii="Times New Roman" w:hAnsi="Times New Roman" w:cs="Times New Roman"/>
          <w:w w:val="117"/>
          <w:sz w:val="28"/>
          <w:szCs w:val="28"/>
        </w:rPr>
      </w:pPr>
      <w:r>
        <w:rPr>
          <w:rFonts w:cs="Times New Roman" w:ascii="Times New Roman" w:hAnsi="Times New Roman"/>
          <w:w w:val="117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17"/>
          <w:sz w:val="28"/>
          <w:szCs w:val="28"/>
        </w:rPr>
        <w:t>Многочисленные исследования последних лет показывают, что около 25-30% детей, приходящих в l-е классы, имеют те или иные отклонения в состоянии здоровья. За период обучения в школе чис</w:t>
        <w:softHyphen/>
        <w:t>ло здоровых детей уменьшается в 4 раза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w w:val="11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117"/>
          <w:sz w:val="28"/>
          <w:szCs w:val="28"/>
          <w:lang w:bidi="he-IL"/>
        </w:rPr>
        <w:t xml:space="preserve">Подготовка к здоровому образу жизни ребенка на основе здоровьесберсгающих технологий должна стать приоритетным направлением в деятельности каждого образовательного учреждения детей дошкольного и младшего школьного возраста. 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w w:val="11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17"/>
          <w:sz w:val="28"/>
          <w:szCs w:val="28"/>
          <w:lang w:bidi="he-IL"/>
        </w:rPr>
        <w:t xml:space="preserve">Эго может выражаться через непосредственное обучение детей элементарным приемам здорового образа жизни (ЗОЖ) (профилактическим методикам - оздоровительная гимнастика, пальцевая, корригирующая, дыхательная, для профилактики простудных заболеваний, для бодрости, самомассаж; простейшим навыкам оказания первой медицинской помощи при порезах, ссадинах, ожогах, укусах); привитие детям элементарных навыков (мытье рук, использование носового платка при чихании и кашле и т. д.); через здоровьеразвивающие технологии процесса обучения и развития с использованием физкультминуток и подвижных перемен; </w:t>
      </w:r>
      <w:r>
        <w:rPr>
          <w:rFonts w:cs="Times New Roman" w:ascii="Times New Roman" w:hAnsi="Times New Roman"/>
          <w:w w:val="117"/>
          <w:sz w:val="28"/>
          <w:lang w:bidi="he-IL"/>
        </w:rPr>
        <w:t>проветривания и влажной уборки помещений; использовании дифференцированного обучения, правильного распределения учебной нагрузки в течение урока, использование ситуации успеха на уроках; массовых оздоровительных мероприятий (спортивно-оздоровительные праздники, тематичес</w:t>
        <w:softHyphen/>
        <w:t>кие праздники здоровья, выход на природу, экскурсии); а также в работе с семьей (пропаганда здорового образа жизни через систему организационно-теоретических и практических занятий в родитель</w:t>
        <w:softHyphen/>
        <w:t>ском лектории). Биология – это тот предмет, первоочередная задача которого утвердить в сознании молодежи необходимость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w w:val="117"/>
          <w:sz w:val="28"/>
          <w:szCs w:val="28"/>
          <w:lang w:bidi="he-IL"/>
        </w:rPr>
        <w:t xml:space="preserve">    </w:t>
      </w:r>
      <w:r>
        <w:rPr>
          <w:w w:val="117"/>
          <w:sz w:val="28"/>
          <w:szCs w:val="28"/>
          <w:lang w:bidi="he-IL"/>
        </w:rPr>
        <w:t>К сожалению, в последнее время приходится стал</w:t>
        <w:softHyphen/>
        <w:t>киваться, мягко говоря, с крайне невнимательным отно</w:t>
        <w:softHyphen/>
        <w:t>шением педагогики к проблеме биологического образо</w:t>
        <w:softHyphen/>
        <w:t>вания. На лицо попытки всеми силами «выжить» биологию из школы. В связи с возникшей тенденцией «свертывания» школь</w:t>
        <w:softHyphen/>
        <w:t xml:space="preserve">ного биологического образования мы сочли необходимым высказать свое отношение к проблеме. </w:t>
      </w:r>
    </w:p>
    <w:p>
      <w:pPr>
        <w:pStyle w:val="Normal"/>
        <w:spacing w:lineRule="auto" w:line="360"/>
        <w:jc w:val="both"/>
        <w:rPr>
          <w:w w:val="117"/>
          <w:sz w:val="28"/>
          <w:szCs w:val="28"/>
          <w:lang w:bidi="he-IL"/>
        </w:rPr>
      </w:pPr>
      <w:r>
        <w:rPr>
          <w:w w:val="117"/>
          <w:sz w:val="28"/>
          <w:szCs w:val="28"/>
          <w:lang w:bidi="he-IL"/>
        </w:rPr>
        <w:t xml:space="preserve">     </w:t>
      </w:r>
      <w:r>
        <w:rPr>
          <w:w w:val="117"/>
          <w:sz w:val="28"/>
          <w:szCs w:val="28"/>
          <w:lang w:bidi="he-IL"/>
        </w:rPr>
        <w:t>Я считаю ненормальным игнорирование предмета биологии в школе, особенно в старших классах. Биология как самостоятельный предмет должна изучаться в школе на протяжении всех лет обуче</w:t>
        <w:softHyphen/>
        <w:t>ния, причем преподавание предмета должно идти по на</w:t>
        <w:softHyphen/>
        <w:t xml:space="preserve">растающей, с учетом возврата к основным понятиям, но на качественно более высоком уровне. </w:t>
      </w:r>
    </w:p>
    <w:p>
      <w:pPr>
        <w:pStyle w:val="Normal"/>
        <w:spacing w:lineRule="auto" w:line="360"/>
        <w:jc w:val="both"/>
        <w:rPr>
          <w:w w:val="117"/>
          <w:sz w:val="28"/>
          <w:szCs w:val="28"/>
          <w:lang w:bidi="he-IL"/>
        </w:rPr>
      </w:pPr>
      <w:r>
        <w:rPr>
          <w:w w:val="117"/>
          <w:sz w:val="28"/>
          <w:szCs w:val="28"/>
          <w:lang w:bidi="he-IL"/>
        </w:rPr>
        <w:t>Азы биологии должны закладываться в I-V классах в виде курса «Основы естествознания», близкого к современным курсам «Наш край» и «Природоведение». Здесь биология представлена достаточно полно на доступном детям уровне, с уче</w:t>
        <w:softHyphen/>
        <w:t>том конкретных условий местности, осо</w:t>
        <w:softHyphen/>
        <w:t>бенностей школ и классов (профилиро</w:t>
        <w:softHyphen/>
        <w:t xml:space="preserve">ванные, национальные, специальные и т. п.). </w:t>
      </w:r>
    </w:p>
    <w:p>
      <w:pPr>
        <w:pStyle w:val="Normal"/>
        <w:spacing w:lineRule="auto" w:line="360"/>
        <w:jc w:val="both"/>
        <w:rPr/>
      </w:pPr>
      <w:r>
        <w:rPr>
          <w:w w:val="117"/>
          <w:sz w:val="28"/>
          <w:szCs w:val="28"/>
          <w:lang w:bidi="he-IL"/>
        </w:rPr>
        <w:t>В VI-IX классах должен быть обеспе</w:t>
        <w:softHyphen/>
        <w:t>чен биологический «всеобуч», включающий основы ботаники, зоологии, анатомии, фи</w:t>
        <w:softHyphen/>
        <w:t>зиологии, гигиены и психологии человека, экологии и охраны природы. Это тот мини</w:t>
        <w:softHyphen/>
        <w:t>мум, который необходим 15-летнему школьнику для понимания общих принци</w:t>
        <w:softHyphen/>
        <w:t>пов развития и функционирования живой природы, организма человека и взаимоот</w:t>
        <w:softHyphen/>
        <w:t xml:space="preserve">ношений человека и природы. </w:t>
      </w:r>
    </w:p>
    <w:p>
      <w:pPr>
        <w:pStyle w:val="Normal"/>
        <w:spacing w:lineRule="auto" w:line="360"/>
        <w:jc w:val="both"/>
        <w:rPr/>
      </w:pPr>
      <w:r>
        <w:rPr>
          <w:w w:val="117"/>
          <w:sz w:val="28"/>
          <w:szCs w:val="28"/>
          <w:lang w:bidi="he-IL"/>
        </w:rPr>
        <w:t xml:space="preserve">      </w:t>
      </w:r>
      <w:r>
        <w:rPr>
          <w:w w:val="117"/>
          <w:sz w:val="28"/>
          <w:szCs w:val="28"/>
          <w:lang w:bidi="he-IL"/>
        </w:rPr>
        <w:t>Передача биологических знаний должна вестись обязательно с активным участием школьников в этом процессе, что требует создания четких и емких учебников и учебных пособий, разработки альтернатив</w:t>
        <w:softHyphen/>
        <w:t>ных программ проведения лабораторных работ и семинаров. В старших классах курс биологии должен занимать сущест</w:t>
        <w:softHyphen/>
        <w:t>венное место. Школа должна обеспечить своим вы</w:t>
        <w:softHyphen/>
        <w:t>пускникам высокую биологическую, преж</w:t>
        <w:softHyphen/>
        <w:t>де всего экологическую, природоохранную и генетическую грамотность. Понимание роста генетического груза, связанного с загрязнением среды и продуктов питания, алкоголизмом, наркоманией, применением излишних доз лекарств и синтетических препаратов, убережет нашу молодежь от критических шагов, поможет избежать трагедий в семье и браке. По официаль</w:t>
        <w:softHyphen/>
        <w:t>ным данным, в стране ежегодно рожда</w:t>
        <w:softHyphen/>
        <w:t>ется 250 тыс. детей с генетическими де</w:t>
        <w:softHyphen/>
        <w:t>фектами, а 25 % беременностей по гене</w:t>
        <w:softHyphen/>
        <w:t>тическим причинам заканчиваются спонтан</w:t>
        <w:softHyphen/>
        <w:t>ными абортами. Вряд ли достаточную грамотность могут обеспечить факульта</w:t>
        <w:softHyphen/>
        <w:t>тивы. Нужны теоретические, фундаментальные знания. Без них не обой</w:t>
        <w:softHyphen/>
        <w:t>тись и в сельском хозяйстве при внедре</w:t>
        <w:softHyphen/>
        <w:t>нии новых пород животных и сортов растений, биологических методов защиты растений и т. п. Да и развитие меди</w:t>
        <w:softHyphen/>
        <w:t>цины невозможно без биологически гра</w:t>
        <w:softHyphen/>
        <w:t>мотных работников всех звеньев: от са</w:t>
        <w:softHyphen/>
        <w:t>нитарки до ведущих специалистов. Ну и конечно, охрана природы на местах тре</w:t>
        <w:softHyphen/>
        <w:t>бует и общебиологических, и специальных экологических знаний, иначе все наши же</w:t>
        <w:softHyphen/>
        <w:t>лания и природоохранные движения оста</w:t>
        <w:softHyphen/>
        <w:t>нутся данью моде. Ведь заводы, рудники, источники энергии все равно нужны, их будут сооружать. Но экологически чистыми они будут лишь в том случае, если еще при планировании их профиля и места расположения будут исходить из требова</w:t>
        <w:softHyphen/>
        <w:t>ний экологии. А без базовых экологиче</w:t>
        <w:softHyphen/>
        <w:t>ских и биосферных знаний у всех участ</w:t>
        <w:softHyphen/>
        <w:t>ников создания технологии и строительства, скажем, завода это нереально. Надеяться, что для этого будет достаточно знаний, полученных при изучении сжатого до пре</w:t>
        <w:softHyphen/>
        <w:t>дела школьного курса биологии,- иллю</w:t>
        <w:softHyphen/>
        <w:t>зия или явное нежелание вывести наше образование на широкую дорогу в 21 век, который  часто называют биологиче</w:t>
        <w:softHyphen/>
        <w:t>ским. Лишить школу биологии,- значит срубить сук, на котором мы сидим. Что будет после этого, остается только гадать, но хорошего ждать не приходится. Нельзя забывать, что здесь мы начинаем экспе</w:t>
        <w:softHyphen/>
        <w:t xml:space="preserve">риментировать над детьми, над нашим будущим. И даже не подумав как следует, и не обратившись к опыту других стран, и собственный опыт, хороший и плохой, не проанализировав. </w:t>
      </w:r>
      <w:r>
        <w:br w:type="page"/>
      </w:r>
    </w:p>
    <w:p>
      <w:pPr>
        <w:pStyle w:val="Normal"/>
        <w:spacing w:lineRule="auto" w:line="360"/>
        <w:jc w:val="both"/>
        <w:rPr>
          <w:w w:val="117"/>
          <w:sz w:val="28"/>
          <w:szCs w:val="28"/>
          <w:lang w:bidi="he-IL"/>
        </w:rPr>
      </w:pPr>
      <w:r>
        <w:rPr>
          <w:w w:val="117"/>
          <w:sz w:val="28"/>
          <w:szCs w:val="28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47:00Z</dcterms:created>
  <dc:creator>Pentium-4</dc:creator>
  <dc:description/>
  <dc:language>en-US</dc:language>
  <cp:lastModifiedBy>Pentium-4</cp:lastModifiedBy>
  <dcterms:modified xsi:type="dcterms:W3CDTF">2006-11-14T17:34:00Z</dcterms:modified>
  <cp:revision>6</cp:revision>
  <dc:subject/>
  <dc:title>      Проблемы биологии и школы сегодня неотъемлемы от проблем и жизни общества</dc:title>
</cp:coreProperties>
</file>